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libremente sentimientos y pensamientos durante las conversaciones y los debates en el 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unica con sus compañeros a través de diferentes lenguaj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omunica de modo tranquilo y agradable cuando dialoga en cla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l lenguaje no verbal como apoyo a la comunic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correctamente la dicción, el tono y la actitud corporal en exposi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utorregula emocionalmente a la hora de comunicar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48:00Z</dcterms:modified>
  <cp:revision>32</cp:revision>
  <dc:subject/>
  <dc:title>NOMBRE</dc:title>
</cp:coreProperties>
</file>