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what the European Union 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EU’s political and economic objecti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countries that belong to the EU and situate them on a ma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advantages of belonging to the E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what the Common Market is and the Euro zo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reasons that lead to the signing of the Treaty of Rome and the countries that signed 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changes and the countries that have joined the EU over tim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different treaties that have made Europe a more integrated pla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future incorporations and changes of the EU and the measures the candidate countries must apply to joi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main institutions and government bodies of the EU and their ro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stand Europe’s cultural and linguistic diversity and the need to preserve 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respect and curiosity towards different cultur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2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0T07:17:00Z</dcterms:modified>
  <cp:revision>5</cp:revision>
  <dc:subject/>
  <dc:title>NOMBRE</dc:title>
</cp:coreProperties>
</file>