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32"/>
        <w:gridCol w:w="1133"/>
        <w:gridCol w:w="1133"/>
        <w:gridCol w:w="1133"/>
        <w:gridCol w:w="1133"/>
        <w:gridCol w:w="1132"/>
        <w:gridCol w:w="1133"/>
        <w:gridCol w:w="1133"/>
        <w:gridCol w:w="1133"/>
        <w:gridCol w:w="1133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census and civil registry, surveys and statistic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fine birth and death rate, natural and real growth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total number of Spain’s population and its natural and real growth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Spain’s geographical distribution of populatio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migration and immigration movements in Spai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sify Spanish population based on age and work, distinguishing between the active and inactive populatio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total sum of Europe’s population, its distribution and general characteristic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dicate on a map the areas with the most population density in Europ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present the population on graph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ognise cultural and human diversity and have a respectful attitude towards i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32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3T14:20:00Z</dcterms:modified>
  <cp:revision>4</cp:revision>
  <dc:subject/>
  <dc:title>NOMBRE</dc:title>
</cp:coreProperties>
</file>