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90"/>
        <w:gridCol w:w="1391"/>
        <w:gridCol w:w="1189"/>
        <w:gridCol w:w="1290"/>
        <w:gridCol w:w="1291"/>
        <w:gridCol w:w="1290"/>
        <w:gridCol w:w="1290"/>
        <w:gridCol w:w="1290"/>
        <w:gridCol w:w="1999"/>
      </w:tblGrid>
      <w:tr>
        <w:trPr>
          <w:trHeight w:val="2493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NI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history and explain the concepts of time, past, present and futur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time units (year, decade, century, millennium, era) to locate and organise historical event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historical source, name and identify the types of historical sourc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derstand historical era and name the five eras and their main even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ut in the correct order relevant historical event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traditions of the locality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locality’s characters and historical monument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lue the importance of museums and historical monuments to learn history and appreciate a locality’s cultural heritag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velop curiosity to learn about the lifestyles of the past and value the importance of the remains to learn and study history, and as a cultural heritage that must be taken care of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0:00Z</dcterms:created>
  <dc:creator>aguerra</dc:creator>
  <dc:description/>
  <dc:language>en-US</dc:language>
  <cp:lastModifiedBy>Rebeca Gonzalo Chambers</cp:lastModifiedBy>
  <cp:lastPrinted>2014-06-23T17:05:00Z</cp:lastPrinted>
  <dcterms:modified xsi:type="dcterms:W3CDTF">2014-07-18T16:52:00Z</dcterms:modified>
  <cp:revision>3</cp:revision>
  <dc:subject/>
  <dc:title>NOMBRE</dc:title>
</cp:coreProperties>
</file>