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the air’s basic composition and identify its gases and their characteristic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how the atmosphere changes with height and describe the characteristics of each par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need to protect the atmosphere from pol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and name atmospheric phenome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causes that create clouds and precipitatio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the importance of meteorology as a tool to predict the weath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hydrosphere; identify and name water accumulations and its cours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need to protect the hydrosphere from pollutio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in the correct order the phases of the water cycl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eate a diagram with the possible causes of atmospheric and water pollutio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ect the environment, know and acquire strategies to reduce pollutio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9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7T15:10:00Z</dcterms:modified>
  <cp:revision>3</cp:revision>
  <dc:subject/>
  <dc:title>NOMBRE</dc:title>
</cp:coreProperties>
</file>