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321"/>
        <w:gridCol w:w="1322"/>
        <w:gridCol w:w="1322"/>
        <w:gridCol w:w="1321"/>
        <w:gridCol w:w="1322"/>
        <w:gridCol w:w="1322"/>
        <w:gridCol w:w="1321"/>
        <w:gridCol w:w="1322"/>
        <w:gridCol w:w="132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the stars of the Solar System and the Earth and Moon’s location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the Earth’s layers and describe some of their characteristic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the rotation movement and its consequence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the orbit movements, define year and establish its equivalence in day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the Moon’s basic characteristics, its movements and phase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be and define day and night as a consequence of the Earth’s rotation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lain the existence of days and nights in the rest of the planets of the Solar System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dentify the seasons, establish their duration and describe the sunlight in them and its effect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arn to control time by looking at the Sun and learn to use a calend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0:00Z</dcterms:created>
  <dc:creator>aguerra</dc:creator>
  <dc:description/>
  <dc:language>en-US</dc:language>
  <cp:lastModifiedBy>Rebeca Gonzalo Chambers</cp:lastModifiedBy>
  <cp:lastPrinted>2014-06-23T17:05:00Z</cp:lastPrinted>
  <dcterms:modified xsi:type="dcterms:W3CDTF">2014-07-17T12:15:00Z</dcterms:modified>
  <cp:revision>3</cp:revision>
  <dc:subject/>
  <dc:title>NOMBRE</dc:title>
</cp:coreProperties>
</file>