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5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118"/>
        <w:gridCol w:w="1119"/>
        <w:gridCol w:w="1118"/>
        <w:gridCol w:w="1119"/>
        <w:gridCol w:w="1119"/>
        <w:gridCol w:w="1118"/>
        <w:gridCol w:w="1119"/>
        <w:gridCol w:w="1118"/>
        <w:gridCol w:w="1119"/>
        <w:gridCol w:w="111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AM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cognise and identify the members of a family and knows their family tree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xplain which are the values and feelings on which family life is based on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e aware of the need to participate actively doing chores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scribe the values on which relationships with their neighbours and coexistence rules are based on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scribe the values on which friendship relationships are based on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fine teaching and non-teaching staff and respect their tasks and functions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now and be aware of the different activities that are developed at school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velop skills to participate and strategies to solve conflicts at school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now the correct rules of citizen coexistence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actice coexistence rules amongst friends and neighbour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  <w:lang w:val="en-GB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5:21:00Z</dcterms:created>
  <dc:creator>aguerra</dc:creator>
  <dc:description/>
  <dc:language>en-US</dc:language>
  <cp:lastModifiedBy>Rebeca Gonzalo Chambers</cp:lastModifiedBy>
  <cp:lastPrinted>2014-06-23T17:05:00Z</cp:lastPrinted>
  <dcterms:modified xsi:type="dcterms:W3CDTF">2014-07-14T15:21:00Z</dcterms:modified>
  <cp:revision>2</cp:revision>
  <dc:subject/>
  <dc:title>NOMBRE</dc:title>
</cp:coreProperties>
</file>