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names of different means of transpor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how to categorise transpor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what different types of transport are used f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difference between public and private transpor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lk about their own transport experienc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ind and recognise relevant information and vocabulary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Learn about how to use transport safely and responsibly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how initiative and develop respect for others, collaborating when working in groups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cipher code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Arial"/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w a positive attitude and willingness to participate when doing group activities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iti-간체" w:cs="Helvetic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Helvetic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7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2T14:40:00Z</dcterms:modified>
  <cp:revision>3</cp:revision>
  <dc:subject/>
  <dc:title>NOMBRE</dc:title>
</cp:coreProperties>
</file>