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964"/>
        <w:gridCol w:w="1038"/>
        <w:gridCol w:w="1247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nombra los estados en que se encuentra la materia, define masa y volumen de un objeto, y describe procedimientos y unidades para medirl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y nombra propiedades específicas de la materia asociadas a los estados en los que se encuent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la densidad de un cuerpo o de una sustancia y aplica procedimientos para calcularl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sustancia pura y mezcla. Nombra distintos tipos de mezcla e identifica mezclas en el entorno más cercano, especialmente distintas disoluciones. Define aleación y conoce los nombres y las composiciones de algun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os procedimientos de separación de mezclas: decantación, evaporación, filtración y magnetismo… Elige el procedimiento más adecuado para separar distintas mezcl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distintos materiales naturales y artificiales, las diferencias entre ellos, y describe sus orígenes y nombra los productos que se obtiene de ellos y sus aplica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flotabilidad y resuelve problemas para predecir la flotabilidad de un cuerpo en función de su dens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fases de un proyecto basado en la reutilización de materiales, los materiales que va a utilizar y su orige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curiosidad, propone hipótesis razonadas, anticipa hechos, recoge informaciones relevantes y extrae conclusi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, adquiere vocabulario sobre la materia, expresa conocimientos y opiniones de forma oral y escrita, y muestra interés por la lectura de textos sobre la mater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aplica elementos y estrategias matemáticos para medir la masa, el volumen y la densidad, y aplicar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iene y organiza información, trabaja con el esquema de la unidad, y utiliza los recursos digitales con interés y responsabilidad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2976"/>
        <w:gridCol w:w="1077"/>
      </w:tblGrid>
      <w:tr>
        <w:trPr>
          <w:trHeight w:val="2610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, acepta los errores al autoevaluarse, persevera en las tareas de recuperación y participa activamente en los ejercicios de aprendizaje cooperativo.</w:t>
            </w:r>
          </w:p>
        </w:tc>
      </w:tr>
      <w:tr>
        <w:trPr>
          <w:trHeight w:val="266" w:hRule="exac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6-17T09:11:00Z</dcterms:modified>
  <cp:revision>32</cp:revision>
  <dc:subject/>
  <dc:title>NOMBRE</dc:title>
</cp:coreProperties>
</file>