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145"/>
        <w:gridCol w:w="1146"/>
        <w:gridCol w:w="1146"/>
        <w:gridCol w:w="1146"/>
        <w:gridCol w:w="1146"/>
        <w:gridCol w:w="1145"/>
        <w:gridCol w:w="1146"/>
        <w:gridCol w:w="1146"/>
        <w:gridCol w:w="1146"/>
        <w:gridCol w:w="1146"/>
        <w:gridCol w:w="1146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ecosistema. Nombra sus elementos. Define biotopo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una clasificación de ecosistemas según sus biotopos y describe, en la realidad y en imágenes, los elementos que componen los biotopos de distintos ecosistemas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biocenosis. Identifica y describe relaciones en los ecosistemas. Define equilibrio en un ecosistema y describe causas que lo alteran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y describe relaciones alimentarias. Define productor, consumidor y descomponedor, e identifica y nombra seres productores, consumidores y descomponedores en distintos ecosistemas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, nombra e identifica distintas agrupaciones de animales de una misma especie: asociaciones gregarias, familias y sociedades, y asociaciones entre individuos de distintas especies: mutualismo, parasitismo y comensalismo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adaptación y distingue entre adaptaciones anatómicas y funcionales. Identifica y describe distintas adaptaciones de los seres vivos, tanto del entorno como de otros presentados en imágenes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recursos naturales, nombra recursos renovables y describe las características negativas del desarrollo humano en el planeta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desarrollo sostenible y describe los principios básicos que se han de seguir para conseguirlo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características del planeta que hacen posible la vida en él. Define biosfera y biodiversidad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respeto por la naturaleza, propone acciones para la conservación de los equilibrios en los ecosistemas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ones, adquiere vocabulario sobre ecosistemas, expresa conocimientos y opiniones de forma oral y escrita, y muestra interés por la lectura de textos sobre espacios natural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66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2965"/>
        <w:gridCol w:w="1134"/>
        <w:gridCol w:w="1134"/>
        <w:gridCol w:w="1134"/>
      </w:tblGrid>
      <w:tr>
        <w:trPr>
          <w:trHeight w:val="2610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aplica elementos, operaciones y estrategias matemáticos para resolver problemas sobre productores, consumidores y descomponedor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tiene y organiza información, trabaja con el esquema de la unidad, y utiliza los recursos digitales con interés y responsabilid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, acepta los errores al autoevaluarse, persevera en las tareas de recuperación y participa en el trabajo cooperativo.</w:t>
            </w:r>
          </w:p>
        </w:tc>
      </w:tr>
      <w:tr>
        <w:trPr>
          <w:trHeight w:val="266" w:hRule="exac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04T10:34:00Z</cp:lastPrinted>
  <dcterms:modified xsi:type="dcterms:W3CDTF">2014-06-17T09:09:00Z</dcterms:modified>
  <cp:revision>33</cp:revision>
  <dc:subject/>
  <dc:title>NOMBRE</dc:title>
</cp:coreProperties>
</file>