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58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Expresa los valores que practicó San Felipe Neri para dar sentido a su vid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Dialoga sobre la enseñanza de la historia de la unidad relacionada con el sentido de la vid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Comprende las principales respuestas a las preguntas sobre el mal, el dolor y la muerte, fundamentadas en la acción salvadora de Jesucrist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Forma frases con los contenidos relacionados con el sentido de la vida en las religion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Describe los acontecimientos del relato bíblico de la unidad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Relaciona la enseñanza del relato bíblico de la unidad con la vida diari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Explica comportamientos para practicar el valor de la f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Participa en un disco fórum relacionado con el valor de la fe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7-04T07:42:00Z</dcterms:modified>
  <cp:revision>31</cp:revision>
  <dc:subject/>
  <dc:title>NOMBRE</dc:title>
</cp:coreProperties>
</file>