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os motivos por los que se celebra la fiesta de San Antonio Ab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los hechos de la vida de San Antonio Ab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valorar el sentido religioso en algunas obras artísticas y gestos litúrg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as fiestas, las imágenes y los gestos cristi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lica los acontecimientos que ocurren en el relato bíblico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Arial"/>
                <w:sz w:val="16"/>
                <w:szCs w:val="16"/>
              </w:rPr>
              <w:t>El origen de la fiesta de Pascua</w:t>
            </w:r>
            <w:r>
              <w:rPr>
                <w:sz w:val="16"/>
                <w:szCs w:val="16"/>
              </w:rPr>
              <w:t>»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ciona la enseñanza del relato bíblico con los contenidos de la unidad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a sobre la importancia que tiene practicar el valor de la alegría en l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 comportamientos para practicar le valor de la alegría en la vida diar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4T07:32:00Z</dcterms:modified>
  <cp:revision>31</cp:revision>
  <dc:subject/>
  <dc:title>NOMBRE</dc:title>
</cp:coreProperties>
</file>