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umera comportamientos que expresan el verdadero amor entre la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los acontecimientos de la vida de San José de Calasan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menta el sentido del Mandamiento del Amor como enseña de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ita el Mandamiento del Am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 la enseñanza de la parábola del buen samarit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la parábola</w:t>
            </w:r>
            <w:r>
              <w:rPr>
                <w:sz w:val="16"/>
                <w:szCs w:val="16"/>
              </w:rPr>
              <w:t xml:space="preserve"> del</w:t>
            </w:r>
            <w:r>
              <w:rPr>
                <w:rFonts w:cs="Arial"/>
                <w:sz w:val="16"/>
                <w:szCs w:val="16"/>
              </w:rPr>
              <w:t xml:space="preserve"> buen samarit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loga sobre la importancia de practicar el valor de la caridad para construir un mundo mej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ar la importancia de practicar el valor de la car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4T07:05:00Z</dcterms:modified>
  <cp:revision>32</cp:revision>
  <dc:subject/>
  <dc:title>NOMBRE</dc:title>
</cp:coreProperties>
</file>