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composiciones utilizando el claroscuro y las textu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 un logotipo y confecciona otro para su coleg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el dolmen como una forma representativa dentro de la expresión cultural de nuestra socie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composiciones que transmiten emociones y sensaciones básicas utilizando todos los recursos conocidos por el alum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el boceto para la posterior realización de una obra de a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formas geométricas con ayuda de las herramientas básicas (regla y compá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opiniones acerca de las manifestaciones artísticas estudi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a los efectos visuales de la perspectiva para dibujar un paisaj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la horizontal como un elemento expresivo para proporcionar sensación de profund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y demuestra interés en la representación teatral, colaborando y organizando el trabaj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stra interés por las tareas realizadas tanto por él mismo como por su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 y respeta los materiales, los utensilios y los espacios que se deben emple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 animales combinando y analizando adecuadamente la técnica mix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2:14:00Z</dcterms:modified>
  <cp:revision>32</cp:revision>
  <dc:subject/>
  <dc:title>NOMBRE</dc:title>
</cp:coreProperties>
</file>