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ást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ást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,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para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, otras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8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Evaluación del trabajo en equi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coevaluación del trabajo en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una exposición sobre una tarea reali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sobre la responsabilidad en las tare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autonomí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murales y trabaj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herramientas tecnológicas y análisis de las fuentes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8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Plástica en 3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para la creación de product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Diana de autoevaluación del trabajo en la sesión o lámin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Registro del trabajo en las láminas de dibujo. 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a dramatización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a lámina del puzl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creaciones con material reciclad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Autoevaluación de creación y explicación de cómics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Rúbrica para autoevaluar el </w:t>
      </w:r>
      <w:r>
        <w:rPr>
          <w:rFonts w:eastAsia="Arial"/>
          <w:b w:val="false"/>
          <w:bCs w:val="false"/>
          <w:i/>
          <w:color w:val="000000"/>
          <w:sz w:val="18"/>
          <w:szCs w:val="18"/>
        </w:rPr>
        <w:t>collage</w:t>
      </w:r>
      <w:r>
        <w:rPr>
          <w:rFonts w:eastAsia="Arial"/>
          <w:b w:val="false"/>
          <w:bCs w:val="false"/>
          <w:color w:val="000000"/>
          <w:sz w:val="18"/>
          <w:szCs w:val="18"/>
        </w:rPr>
        <w:t>.</w:t>
      </w:r>
      <w:r>
        <w:br w:type="page"/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b w:val="false"/>
          <w:bCs w:val="false"/>
          <w:color w:val="000000"/>
          <w:sz w:val="18"/>
          <w:szCs w:val="18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EVALUACIÓN DEL TRABAJO EN EQUIPO COOPERATIV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VISIÓN DEL FUNCIONAMIENTO DEL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¿Cómo funciona nuestr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cesita mej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i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uy </w:t>
              <w:br/>
              <w:t>bi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¿Hemos aprendido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¿Hemos utilizado el ti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¿Hemos acabado el trabajo a ti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¿Nos hemos ayudad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¿Hemos progresado en nuestros objetivos grupale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V.º B.º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¿Hemos cumplido cada uno nuestr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¿Ha desempeñado cada uno s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es lo que hacemos especialmente bi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debemos mej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nos proponemos para el próximo plan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2.  DIANA DE COEVALUACIÓN SOBRE LOS MIEMBROS DEL GRUPO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59410</wp:posOffset>
                </wp:positionH>
                <wp:positionV relativeFrom="paragraph">
                  <wp:posOffset>67945</wp:posOffset>
                </wp:positionV>
                <wp:extent cx="6964045" cy="5876925"/>
                <wp:effectExtent l="5080" t="5080" r="5080" b="508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877000"/>
                          <a:chOff x="0" y="0"/>
                          <a:chExt cx="696420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58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884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respet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las opinion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e los demá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disfrut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en el trabaj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n equipo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51066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mostrado una actitud correct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3320" y="253692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particip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y aportado idea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1320" y="1026720"/>
                            <a:ext cx="30168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20" y="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49140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-28.3pt;margin-top:5.35pt;width:548.35pt;height:462.75pt" coordorigin="-566,107" coordsize="10967,9255">
                <v:group id="shape_0" alt="28 Grupo" style="position:absolute;left:-566;top:107;width:10967;height:92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66;top:4183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respetad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las opinione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e los demá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5;top:107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disfrutad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en el trabaj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n equi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0;top:8149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mostrado una actitud correc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4;top:4102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participad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y aportado ide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6 Grupo" style="position:absolute;left:4869;top:1724;width:475;height:2100">
                  <v:shape id="shape_0" stroked="f" o:allowincell="f" style="position:absolute;left:4896;top:1724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2498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3449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3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   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781" w:leader="none"/>
        </w:tabs>
        <w:ind w:left="83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000760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arillo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jo       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COEVALUACIÓN DEL TRABAJO EN GRUP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50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Guarda silencio para escucharte cuando hab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Aporta buenas ideas para </w:t>
              <w:br/>
              <w:t>el trabajo del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Ha traído los materiale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Ha trabajado bien todo </w:t>
              <w:br/>
              <w:t>el tiempo en grupo?</w:t>
            </w:r>
          </w:p>
        </w:tc>
      </w:tr>
      <w:tr>
        <w:trPr>
          <w:trHeight w:val="19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ÚBRICA DE EXPRESIÓN ORAL EN UNA EXPOSICIÓN SOBRE UNA TAREA REALI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3"/>
        <w:gridCol w:w="3350"/>
        <w:gridCol w:w="3333"/>
        <w:gridCol w:w="33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 expresarse hace alguna pausa para pensar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 xml:space="preserve">Titubea de vez en cuando </w:t>
              <w:br/>
              <w:t>y realiza más de una pausa al expresarse oralment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y no parece poder empezar a hablar de nue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xplicación de los pasos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expuesto los pasos realizados en la elaboración de la actividad de manera organizada lógica y cronológicamente. Ha explicado cada paso detalladamente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realizado una exposición un poco desorganizada: se le olvidaba algún paso, o no ha detallado todo o no ha seguido en todos los casos el orden cronológico. Han sido necesarias algunas preguntas para dirigirle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transmitido los pasos con mucha dificultad y ha necesitado ser guiado mediante preguntas para completar </w:t>
              <w:br/>
              <w:t>y ordenar la explicación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 sido capaz de transmitir de manera lógica la exposición de los pasos seguidos ni siqui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No muestra mucha riqueza de vocabulario, usan algunas palabras de manera inadecuada o no encuentra las que necesita para expresarse en algunas ocasione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Su discurso es muy breve, tan solo expresando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ÚBRICA DE LA EXPRESIÓN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El texto contiene todas las partes sugeridas por el profesor: título, comienzo, desarrollo </w:t>
              <w:br/>
              <w:t>y finaliz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o el alumno hace referencia a lo trabajado en la unidad con detalles de cuestiones que ha aprendido o que le han llamado la aten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Signos </w:t>
              <w:br/>
              <w:t>de puntuación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Utiliza correctamente los signos de puntuación (comas, puntos </w:t>
              <w:br/>
              <w:t xml:space="preserve">y signos de interrogación </w:t>
              <w:br/>
              <w:t>o exclamación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rrectamente los signos de puntuación, pero presenta algunos errore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mayoría de las ocasiones no utiliza correctamente los signos de puntu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los signos de puntuación o lo hace si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ene algunos errores ortográficos, pero no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algún error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AUTOEVALUACIÓN SOBRE LA RESPONSABILIDAD EN LAS TARE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 xml:space="preserve">Pon una X según tu respues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ARROLLO DE LAS TARE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R QUÉ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hecho las tareas que se me han pedid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tendido todo lo que me pedían en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contrado dificultades en la realización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pedido ayuda en casa para realizar alguna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é la tarea y la presenté cuando me la pidie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¿Cómo podría mej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E ESPÍRITU EMPRENDEDOR Y AUTONOMÍ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desenvuelv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recursos personales para el desarrollo de las actividades y tarea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para la organización de sus tareas, pero las desarrolla haciendo uso de s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 ayuda en numerosas ocasiones para la realización de las actividade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constante y ayuda para la realización de sus tare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oce y hace uso de sus fortalezas y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sus fortalezas </w:t>
              <w:br/>
              <w:t xml:space="preserve">y debilidades personales </w:t>
              <w:br/>
              <w:t xml:space="preserve">y las gestiona de manera eficaz en la realización de sus trabaj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fortalezas y debilidades de manera poco consciente para la realización eficaz de sus trabaj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fortalezas y debilidades pero de modo poco realista o no hace uso de este conocimiento en busca de la eficacia en la realización de sus trabaj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dentifica sus fortalezas y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fía en sus aptitudes y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fronta sus tareas con seguridad. Muestra confianza en sus aptitudes </w:t>
              <w:br/>
              <w:t xml:space="preserve">y habilidades para realizar un trabajo y superar las dificultades que surgen en el mismo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estra confianza en sus aptitudes y habilidades pero en ocasiones ante las dificultades necesita que se le refue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fronta con igual seguridad todas las tareas, dependiendo del tipo de tarea o el contenido de la mism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uestra inseguridad a la hora de afrontar sus tareas, lo que paraliza o entorpece su trabaj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ÚBRICA DE EVALUACIÓN DE MURALES Y TRABAJOS ARTÍST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ecuación al contenido y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recoge los aspectos más relevantes del contenido trabajado y lo conecta con l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contextualizado y acorde a la situación pero no recoge los aspectos más relevantes del contenido trabaj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no está contextualizado pero recoge alguno de los contenidos trabaj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está descontextualizado y no se ajusta al contenido trabaj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de la información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muy bien organizada, con orden y fácil de lee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bien organizada pero falta claridad a la hora de lee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desordenada aunque existe claridad a la hora de lee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en desorden y difícil de le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ágen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jan muy bien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imágen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apropiadas, reflejando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 8 imágen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as imágenes no aborda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6 imágen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on apropiadas ya que no abordan el tema. Menos de 4 imágen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bien presentado, limpio con  especial cuidado en el orden y l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no está del todo limpio pero se aprecia esfuerzo en el orden y limpi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presenta correcciones con tachones y manchas aunque se aprecia la intención de haber solucionado l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sucio y descuidado y no se observa intención de haber procurado hacer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 optimizado el uso de materiales  y recursos a su alcan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aprovechado las posibilidades de materiales y recursos disponi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UTOEVALUACIÓN DEL USO DE HERRAMIENTAS TECNOLÓGICAS Y BÚSQUEDA DE INFORM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Lo hago con un poco </w:t>
              <w:br/>
              <w:t>de ay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ro en Internet en el dispositiv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una página para busca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bo las palabras que necesito para encontrar información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cuentro aquello que busco y lo le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ponder sí o no:</w:t>
      </w:r>
    </w:p>
    <w:p>
      <w:pPr>
        <w:pStyle w:val="Normal"/>
        <w:ind w:left="142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varias personas sobre el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notado todo lo que me han contado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s las informaciones me han parecido bi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las personas cómo sabían lo que me contaba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edido a alguna persona que me busque esa informació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sabido decir por qué me fiaba más de lo que me han contado las distintas persona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Plástica 3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ÚBRICA PARA LA CREACIÓN DE PRODUC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870"/>
        <w:gridCol w:w="2870"/>
        <w:gridCol w:w="2871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oduc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</w:rPr>
              <w:t>El producto ha sido creado siguiendo todos los pasos indicados, contiene todos los elementos marcados y su terminación es correct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roducto tiene una terminación correcta, se han seguido los pasos indicados pero le falta alguno de los elementos marcado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</w:rPr>
              <w:t>Al crear el producto no ha seguido algunos de los pasos indicados. Le faltan elementos marcados, por lo que no tiene una terminación correcta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producto está mal hecho terminado, no ha seguido los pasos indicados y no contiene los elementos fundamentales que se marcan.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terial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producto se observa que se han utilizado los materiales indicados para cada momento de forma correcta e incluso algún otro material para conseguir un mejor resultad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creación del producto no se han utilizado todos los materiales indicados o en algún momento del proceso ha utilizado algún material de forma no correct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 intentado utilizar los materiales indicados para la realización del producto, pero en la mayoría de las ocasiones lo hace de manera incorrecta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los materiales indicados para la creación del producto de manera correcta.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y limpiez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ámina está limpia, sin manchas ni borrones ni dobleces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 lámina está limpia, sin manchas ni borrones, pero tiene algunos bordes doblados o roto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ámina tiene manchas y borrone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ámina tiene muchas manchas y borrones, e incluso partes dobladas o rotas.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reativid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creativo en la utilización de las diferentes técnicas aprendidas, así como en  el uso de recursos variado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 creativo en la utilización de técnicas y recursos, pero con ayuda o a raíz de la aportación de otro compañer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</w:rPr>
              <w:t xml:space="preserve">No utiliza las diferentes técnicas y recursos de forma creativa, pero intenta realizar algunas actividades de manera diferente a las habituales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s creativo en la utilización de diferentes técnicas aprendidas y recursos necesarios para realizar los trabajos.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ntreg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el producto en la fecha marcad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ntrega el producto en la fecha marcada, pero le falta algún pequeño detalle para su terminación complet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/>
            </w:pPr>
            <w:r>
              <w:rPr>
                <w:sz w:val="22"/>
                <w:szCs w:val="22"/>
              </w:rPr>
              <w:t>No entrega el producto en la fecha indicada, pero le falta muy poco para terminarl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fecha marcada no entrega el producto, aún le queda bastante para terminar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2.  DIANA DE AUTOEVALUACIÓN DEL TRABAJO EN LA SESIÓN O LÁMIN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4170</wp:posOffset>
                </wp:positionH>
                <wp:positionV relativeFrom="paragraph">
                  <wp:posOffset>43815</wp:posOffset>
                </wp:positionV>
                <wp:extent cx="7429500" cy="5575935"/>
                <wp:effectExtent l="5715" t="5715" r="5080" b="5080"/>
                <wp:wrapNone/>
                <wp:docPr id="16" name="Agrupar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5576040"/>
                          <a:chOff x="0" y="0"/>
                          <a:chExt cx="7429680" cy="55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55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4480" y="908640"/>
                              <a:ext cx="3787200" cy="37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7200" cy="3726360"/>
                              </a:xfrm>
                              <a:prstGeom prst="ellipse">
                                <a:avLst/>
                              </a:prstGeom>
                              <a:noFill/>
                              <a:ln w="9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77400"/>
                                <a:ext cx="3629520" cy="3571200"/>
                              </a:xfrm>
                              <a:prstGeom prst="flowChartOr">
                                <a:avLst/>
                              </a:prstGeom>
                              <a:noFill/>
                              <a:ln w="85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071440"/>
                              <a:ext cx="1190160" cy="78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Mis trabajos están limpios y ordenado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60200" y="4937040"/>
                              <a:ext cx="1190160" cy="638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Recojo el material utilizad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8600" y="0"/>
                              <a:ext cx="1166400" cy="65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Entiendo lo que se me pid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2920" y="2726640"/>
                              <a:ext cx="1166400" cy="78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Utilizo los materiales indicado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88960" y="1545120"/>
                            <a:ext cx="2645280" cy="254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090520"/>
                            <a:ext cx="1512000" cy="1454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5" style="position:absolute;margin-left:127.1pt;margin-top:3.45pt;width:585pt;height:439.05pt" coordorigin="2542,69" coordsize="11700,8781">
                <v:group id="shape_0" alt="Agrupar 26" style="position:absolute;left:2542;top:69;width:11700;height:8781">
                  <v:group id="shape_0" alt="Agrupar 28" style="position:absolute;left:5415;top:1500;width:5964;height:5868">
                    <v:oval id="shape_0" ID="Elipse 29" stroked="t" o:allowincell="f" style="position:absolute;left:5415;top:1500;width:5963;height:5867;mso-wrap-style:none;v-text-anchor:middle">
                      <v:fill o:detectmouseclick="t" on="false"/>
                      <v:stroke color="black" weight="98280" joinstyle="miter" endcap="flat"/>
                      <w10:wrap type="none"/>
                    </v:oval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O 30" stroked="t" o:allowincell="f" style="position:absolute;left:5539;top:1622;width:5715;height:5623;mso-wrap-style:none;v-text-anchor:middle" type="_x0000_t124">
                      <v:fill o:detectmouseclick="t" on="false"/>
                      <v:stroke color="black" weight="85680" joinstyle="miter" endcap="flat"/>
                      <w10:wrap type="none"/>
                    </v:shape>
                  </v:group>
                  <v:shapetype id="_x0000_t51" coordsize="21600,21600" o:spt="51" adj="-10080,24300,-3600,4050,-1800,4050" path="m,l21600,l21600,21600l,21600xem@1,xl@1,21600nf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ID="Llamada con línea 2 (borde y barra de énfasis) 39" stroked="t" o:allowincell="f" style="position:absolute;left:2542;top:3331;width:1873;height:1237;flip:x;mso-wrap-style:square;v-text-anchor:middle" type="_x0000_t5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Mis trabajos están limpios y ordenado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Llamada con línea 2 (borde y barra de énfasis) 55" stroked="t" o:allowincell="f" style="position:absolute;left:5629;top:7844;width:1873;height:1005;flip:x;mso-wrap-style:square;v-text-anchor:middle" type="_x0000_t5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Recojo el material utilizad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Llamada con línea 2 (borde y barra de énfasis) 56" stroked="t" o:allowincell="f" style="position:absolute;left:9280;top:69;width:1836;height:1036;mso-wrap-style:square;v-text-anchor:middle" type="_x0000_t5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Entiendo lo que se me pid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Llamada con línea 2 (borde y barra de énfasis) 57" stroked="t" o:allowincell="f" style="position:absolute;left:12405;top:4363;width:1836;height:1238;mso-wrap-style:square;v-text-anchor:middle" type="_x0000_t5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Utilizo los materiales indicado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oval id="shape_0" ID="Elipse 58" stroked="t" o:allowincell="f" style="position:absolute;left:6304;top:2502;width:4165;height:400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Elipse 59" stroked="t" o:allowincell="f" style="position:absolute;left:7196;top:3361;width:2380;height:228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5915</wp:posOffset>
                </wp:positionH>
                <wp:positionV relativeFrom="paragraph">
                  <wp:posOffset>1598295</wp:posOffset>
                </wp:positionV>
                <wp:extent cx="2514600" cy="2628900"/>
                <wp:effectExtent l="9525" t="8890" r="9525" b="8890"/>
                <wp:wrapNone/>
                <wp:docPr id="17" name="Conector rect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25.85pt" to="524.4pt,332.8pt" ID="Conector recto 6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45915</wp:posOffset>
                </wp:positionH>
                <wp:positionV relativeFrom="paragraph">
                  <wp:posOffset>1598295</wp:posOffset>
                </wp:positionV>
                <wp:extent cx="2400300" cy="2628900"/>
                <wp:effectExtent l="9525" t="8890" r="9525" b="8890"/>
                <wp:wrapNone/>
                <wp:docPr id="18" name="Conector rect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25.85pt" to="515.4pt,332.8pt" ID="Conector recto 6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</w:rPr>
        <w:t>0.</w:t>
      </w:r>
      <w:r>
        <w:rPr/>
        <w:t xml:space="preserve"> Nunca      </w:t>
      </w:r>
      <w:r>
        <w:rPr>
          <w:b/>
        </w:rPr>
        <w:t>1.</w:t>
      </w:r>
      <w:r>
        <w:rPr/>
        <w:t xml:space="preserve"> Pocas veces      </w:t>
      </w:r>
      <w:r>
        <w:rPr>
          <w:b/>
        </w:rPr>
        <w:t>2.</w:t>
      </w:r>
      <w:r>
        <w:rPr/>
        <w:t xml:space="preserve"> Muchas veces      </w:t>
      </w:r>
      <w:r>
        <w:rPr>
          <w:b/>
        </w:rPr>
        <w:t>3.</w:t>
      </w:r>
      <w:r>
        <w:rPr/>
        <w:t xml:space="preserve"> Siemp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58390</wp:posOffset>
                </wp:positionH>
                <wp:positionV relativeFrom="paragraph">
                  <wp:posOffset>117475</wp:posOffset>
                </wp:positionV>
                <wp:extent cx="1166495" cy="443865"/>
                <wp:effectExtent l="5715" t="5715" r="560705" b="456565"/>
                <wp:wrapNone/>
                <wp:docPr id="19" name="Llamada con línea 2 (borde y barra de énfasis)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44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Termino el trabajo a tiemp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32" stroked="t" o:allowincell="f" style="position:absolute;margin-left:185.7pt;margin-top:9.25pt;width:91.8pt;height:34.9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Termino el trabajo a tiemp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49820</wp:posOffset>
                </wp:positionH>
                <wp:positionV relativeFrom="paragraph">
                  <wp:posOffset>107950</wp:posOffset>
                </wp:positionV>
                <wp:extent cx="1297305" cy="668655"/>
                <wp:effectExtent l="751205" t="5715" r="5080" b="5080"/>
                <wp:wrapNone/>
                <wp:docPr id="20" name="Llamada con línea 2 (borde y barra de énfasis)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6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Sigo las indicaciones marcadas para realizar los diferentes trabaj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56" stroked="t" o:allowincell="f" style="position:absolute;margin-left:586.6pt;margin-top:8.5pt;width:102.1pt;height:52.6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Sigo las indicaciones marcadas para realizar los diferentes trabaj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7385</wp:posOffset>
                </wp:positionH>
                <wp:positionV relativeFrom="paragraph">
                  <wp:posOffset>85725</wp:posOffset>
                </wp:positionV>
                <wp:extent cx="1189990" cy="638175"/>
                <wp:effectExtent l="5715" t="5715" r="901065" b="5080"/>
                <wp:wrapNone/>
                <wp:docPr id="21" name="Llamada con línea 2 (borde y barra de énfasis)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160" cy="63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Trabajo todo el tiemp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34" stroked="t" o:allowincell="f" style="position:absolute;margin-left:152.55pt;margin-top:6.75pt;width:93.65pt;height:50.2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Trabajo todo el tiemp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71690</wp:posOffset>
                </wp:positionH>
                <wp:positionV relativeFrom="paragraph">
                  <wp:posOffset>116205</wp:posOffset>
                </wp:positionV>
                <wp:extent cx="1102995" cy="389890"/>
                <wp:effectExtent l="532130" t="34925" r="5080" b="5715"/>
                <wp:wrapNone/>
                <wp:docPr id="22" name="Llamada con línea 2 (borde y barra de énfasis)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389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Hago el trabajo sin ayu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57" stroked="t" o:allowincell="f" style="position:absolute;margin-left:564.7pt;margin-top:9.15pt;width:86.8pt;height:30.65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Hago el trabajo sin ayud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REGISTRO DEL TRABAJO EN LAS LÁMINAS DE DIBUJ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</w:rPr>
        <w:t>4.</w:t>
      </w:r>
      <w:r>
        <w:rPr/>
        <w:t xml:space="preserve"> Siempre      </w:t>
      </w:r>
      <w:r>
        <w:rPr>
          <w:b/>
        </w:rPr>
        <w:t>3.</w:t>
      </w:r>
      <w:r>
        <w:rPr/>
        <w:t xml:space="preserve"> Casi siempre      </w:t>
      </w:r>
      <w:r>
        <w:rPr>
          <w:b/>
        </w:rPr>
        <w:t>2.</w:t>
      </w:r>
      <w:r>
        <w:rPr/>
        <w:t xml:space="preserve"> A veces      </w:t>
      </w:r>
      <w:r>
        <w:rPr>
          <w:b/>
        </w:rPr>
        <w:t>1.</w:t>
      </w:r>
      <w:r>
        <w:rPr/>
        <w:t xml:space="preserve"> Nun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858"/>
        <w:gridCol w:w="858"/>
        <w:gridCol w:w="857"/>
        <w:gridCol w:w="857"/>
        <w:gridCol w:w="858"/>
        <w:gridCol w:w="858"/>
        <w:gridCol w:w="857"/>
        <w:gridCol w:w="858"/>
        <w:gridCol w:w="858"/>
        <w:gridCol w:w="857"/>
        <w:gridCol w:w="858"/>
        <w:gridCol w:w="858"/>
        <w:gridCol w:w="858"/>
      </w:tblGrid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Entiende lo que se pide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 xml:space="preserve">Observa y tiene en cuenta los modelos que se le presentan en las láminas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Sigue los pasos que se indican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Dibuja bien o correctamente lo que se indica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Utiliza la técnica a trabajar adecuadamente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Trae o tiene el material necesario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Utiliza los materiales indicados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Las láminas están limpias y ordenadas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Realiza las láminas sin ayuda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Recoge los materiales utilizados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COEVALUACIÓN DE LA DRAMATIZACIÓN</w:t>
      </w:r>
    </w:p>
    <w:p>
      <w:pPr>
        <w:pStyle w:val="Normal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Grupo 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55"/>
        <w:gridCol w:w="957"/>
        <w:gridCol w:w="950"/>
        <w:gridCol w:w="956"/>
        <w:gridCol w:w="951"/>
        <w:gridCol w:w="956"/>
        <w:gridCol w:w="950"/>
        <w:gridCol w:w="957"/>
        <w:gridCol w:w="950"/>
        <w:gridCol w:w="956"/>
        <w:gridCol w:w="1029"/>
        <w:gridCol w:w="885"/>
        <w:gridCol w:w="1074"/>
        <w:gridCol w:w="1009"/>
      </w:tblGrid>
      <w:tr>
        <w:trPr>
          <w:trHeight w:val="133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s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participado activamente en los ensayos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 ha aprendido su papel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terviene cuando es su turno sin equivocarse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preparado su vestuario de acuerdo con su personaje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see un tono de voz elevado y adecuado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liza adecuadamente. Se entiende lo que dice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Se apoya en gestos y expresión corporal adecuada para expresarse.</w:t>
            </w:r>
          </w:p>
        </w:tc>
      </w:tr>
      <w:tr>
        <w:trPr>
          <w:trHeight w:val="56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UTOEVALUACIÓN DE LA LÁMINA DEL PUZLE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evalúa cada aspecto (recorte, pegado, imagen y limpieza), piensa cómo lo has hecho y colorea el cuadro del color que corresponda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14880</wp:posOffset>
                </wp:positionH>
                <wp:positionV relativeFrom="paragraph">
                  <wp:posOffset>76200</wp:posOffset>
                </wp:positionV>
                <wp:extent cx="1536065" cy="285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REC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0.95pt;height:22.5pt;mso-wrap-distance-left:9.05pt;mso-wrap-distance-right:9.05pt;mso-wrap-distance-top:0pt;mso-wrap-distance-bottom:0pt;margin-top:6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REC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60085</wp:posOffset>
                </wp:positionH>
                <wp:positionV relativeFrom="paragraph">
                  <wp:posOffset>85725</wp:posOffset>
                </wp:positionV>
                <wp:extent cx="1536065" cy="2857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EG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0.95pt;height:22.5pt;mso-wrap-distance-left:9.05pt;mso-wrap-distance-right:9.05pt;mso-wrap-distance-top:0pt;mso-wrap-distance-bottom:0pt;margin-top:6.75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PE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32610</wp:posOffset>
                </wp:positionH>
                <wp:positionV relativeFrom="page">
                  <wp:posOffset>2338070</wp:posOffset>
                </wp:positionV>
                <wp:extent cx="7089775" cy="38328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2"/>
                              <w:gridCol w:w="5583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 recortado bien las piezas por el borde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double" w:sz="4" w:space="0" w:color="000000"/>
                                    <w:left w:val="thickThinSmallGap" w:sz="24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 pegado bien todas las piezas. Todas están rectas o derechas y no hay ninguna despeg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 recortado las piezas regular, algunas no están recortadas por el borde y otras están más pequeñas o más grandes de su tamaño correcto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thickThinSmallGap" w:sz="24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 pegado las piezas regular. Algunas no están rectas o derechas o están despega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FF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 recortado las piezas mal, no están recortadas por el borde marcado. Todas están recortadas dejando mucho espacio por fuera o cortando parte de la imagen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thickThinSmallGap" w:sz="24" w:space="0" w:color="FF0000"/>
                                    <w:bottom w:val="thickThinSmallGap" w:sz="24" w:space="0" w:color="FF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 pegado mal las piezas. Todas están dobladas y la mayoría despega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thickThinSmallGap" w:sz="24" w:space="0" w:color="FF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 conseguido la imagen del modelo del puzle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thickThinSmallGap" w:sz="24" w:space="0" w:color="FF0000"/>
                                    <w:left w:val="thickThinSmallGap" w:sz="24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puzle está limpio sin manchas de pega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si he conseguido la imagen del puzle aunque me faltan algunas piezas por colocar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thickThinSmallGap" w:sz="24" w:space="0" w:color="FF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puzle tiene alguna pequeña mancha de un poco de pega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 he conseguido la imagen del modelo del puzle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thickThinSmallGap" w:sz="24" w:space="0" w:color="FF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puzle está sucio con munchas manchas de pegamen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01.8pt;mso-wrap-distance-left:7.05pt;mso-wrap-distance-right:7.05pt;mso-wrap-distance-top:0pt;mso-wrap-distance-bottom:0pt;margin-top:184.1pt;mso-position-vertical-relative:page;margin-left:144.3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2"/>
                        <w:gridCol w:w="5583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recortado bien las piezas por el borde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double" w:sz="4" w:space="0" w:color="000000"/>
                              <w:left w:val="thickThinSmallGap" w:sz="24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 pegado bien todas las piezas. Todas están rectas o derechas y no hay ninguna despegada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recortado las piezas regular, algunas no están recortadas por el borde y otras están más pequeñas o más grandes de su tamaño correcto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thickThinSmallGap" w:sz="24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pegado las piezas regular. Algunas no están rectas o derechas o están despegadas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FF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recortado las piezas mal, no están recortadas por el borde marcado. Todas están recortadas dejando mucho espacio por fuera o cortando parte de la imagen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thickThinSmallGap" w:sz="24" w:space="0" w:color="FF0000"/>
                              <w:bottom w:val="thickThinSmallGap" w:sz="24" w:space="0" w:color="FF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pegado mal las piezas. Todas están dobladas y la mayoría despegadas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thickThinSmallGap" w:sz="24" w:space="0" w:color="FF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conseguido la imagen del modelo del puzle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thickThinSmallGap" w:sz="24" w:space="0" w:color="FF0000"/>
                              <w:left w:val="thickThinSmallGap" w:sz="24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puzle está limpio sin manchas de pegamento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i he conseguido la imagen del puzle aunque me faltan algunas piezas por colocar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thickThinSmallGap" w:sz="24" w:space="0" w:color="FF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puzle tiene alguna pequeña mancha de un poco de pegamento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he conseguido la imagen del modelo del puzle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thickThinSmallGap" w:sz="24" w:space="0" w:color="FF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puzle está sucio con munchas manchas de pegamen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5295</wp:posOffset>
                </wp:positionH>
                <wp:positionV relativeFrom="paragraph">
                  <wp:posOffset>25400</wp:posOffset>
                </wp:positionV>
                <wp:extent cx="683895" cy="344805"/>
                <wp:effectExtent l="5715" t="5715" r="5080" b="5080"/>
                <wp:wrapNone/>
                <wp:docPr id="26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4" fillcolor="#00b050" stroked="t" o:allowincell="f" style="position:absolute;margin-left:35.85pt;margin-top:2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de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543925</wp:posOffset>
                </wp:positionH>
                <wp:positionV relativeFrom="paragraph">
                  <wp:posOffset>25400</wp:posOffset>
                </wp:positionV>
                <wp:extent cx="683895" cy="344805"/>
                <wp:effectExtent l="5715" t="5715" r="5080" b="5080"/>
                <wp:wrapNone/>
                <wp:docPr id="27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8" fillcolor="#00b050" stroked="t" o:allowincell="f" style="position:absolute;margin-left:672.75pt;margin-top:2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de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43925</wp:posOffset>
                </wp:positionH>
                <wp:positionV relativeFrom="paragraph">
                  <wp:posOffset>1968500</wp:posOffset>
                </wp:positionV>
                <wp:extent cx="683895" cy="344805"/>
                <wp:effectExtent l="5715" t="5715" r="5080" b="5080"/>
                <wp:wrapNone/>
                <wp:docPr id="28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9" fillcolor="#00b050" stroked="t" o:allowincell="f" style="position:absolute;margin-left:672.75pt;margin-top:155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de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43925</wp:posOffset>
                </wp:positionH>
                <wp:positionV relativeFrom="paragraph">
                  <wp:posOffset>711200</wp:posOffset>
                </wp:positionV>
                <wp:extent cx="683895" cy="344805"/>
                <wp:effectExtent l="5715" t="5715" r="5080" b="5080"/>
                <wp:wrapNone/>
                <wp:docPr id="29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mari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1" fillcolor="yellow" stroked="t" o:allowincell="f" style="position:absolute;margin-left:672.75pt;margin-top:56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marill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43925</wp:posOffset>
                </wp:positionH>
                <wp:positionV relativeFrom="paragraph">
                  <wp:posOffset>2654300</wp:posOffset>
                </wp:positionV>
                <wp:extent cx="683895" cy="344805"/>
                <wp:effectExtent l="5715" t="5715" r="5080" b="5080"/>
                <wp:wrapNone/>
                <wp:docPr id="30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mari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2" fillcolor="yellow" stroked="t" o:allowincell="f" style="position:absolute;margin-left:672.75pt;margin-top:209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marill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43925</wp:posOffset>
                </wp:positionH>
                <wp:positionV relativeFrom="paragraph">
                  <wp:posOffset>1282700</wp:posOffset>
                </wp:positionV>
                <wp:extent cx="683895" cy="344805"/>
                <wp:effectExtent l="5715" t="5715" r="5080" b="5080"/>
                <wp:wrapNone/>
                <wp:docPr id="31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Ro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4" fillcolor="red" stroked="t" o:allowincell="f" style="position:absolute;margin-left:672.75pt;margin-top:101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Rojo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43925</wp:posOffset>
                </wp:positionH>
                <wp:positionV relativeFrom="paragraph">
                  <wp:posOffset>3225800</wp:posOffset>
                </wp:positionV>
                <wp:extent cx="683895" cy="344805"/>
                <wp:effectExtent l="5715" t="5715" r="5080" b="5080"/>
                <wp:wrapNone/>
                <wp:docPr id="32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Ro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5" fillcolor="red" stroked="t" o:allowincell="f" style="position:absolute;margin-left:672.75pt;margin-top:254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Rojo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683895" cy="344805"/>
                <wp:effectExtent l="5715" t="5715" r="5080" b="5080"/>
                <wp:wrapNone/>
                <wp:docPr id="3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mari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5" fillcolor="yellow" stroked="t" o:allowincell="f" style="position:absolute;margin-left:35.85pt;margin-top:2.3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marill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5295</wp:posOffset>
                </wp:positionH>
                <wp:positionV relativeFrom="paragraph">
                  <wp:posOffset>88900</wp:posOffset>
                </wp:positionV>
                <wp:extent cx="683895" cy="344805"/>
                <wp:effectExtent l="5715" t="5715" r="5080" b="5080"/>
                <wp:wrapNone/>
                <wp:docPr id="34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Ro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6" fillcolor="red" stroked="t" o:allowincell="f" style="position:absolute;margin-left:35.85pt;margin-top:7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Rojo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5295</wp:posOffset>
                </wp:positionH>
                <wp:positionV relativeFrom="paragraph">
                  <wp:posOffset>92710</wp:posOffset>
                </wp:positionV>
                <wp:extent cx="683895" cy="344805"/>
                <wp:effectExtent l="5715" t="5715" r="5080" b="5080"/>
                <wp:wrapNone/>
                <wp:docPr id="35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e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7" fillcolor="#00b050" stroked="t" o:allowincell="f" style="position:absolute;margin-left:35.85pt;margin-top:7.3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erde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5295</wp:posOffset>
                </wp:positionH>
                <wp:positionV relativeFrom="paragraph">
                  <wp:posOffset>96520</wp:posOffset>
                </wp:positionV>
                <wp:extent cx="683895" cy="344805"/>
                <wp:effectExtent l="5715" t="5715" r="5080" b="5080"/>
                <wp:wrapNone/>
                <wp:docPr id="36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mari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0" fillcolor="yellow" stroked="t" o:allowincell="f" style="position:absolute;margin-left:35.85pt;margin-top:7.6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marill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5295</wp:posOffset>
                </wp:positionH>
                <wp:positionV relativeFrom="paragraph">
                  <wp:posOffset>156210</wp:posOffset>
                </wp:positionV>
                <wp:extent cx="683895" cy="344805"/>
                <wp:effectExtent l="5715" t="5715" r="5080" b="5080"/>
                <wp:wrapNone/>
                <wp:docPr id="37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Ro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3" fillcolor="red" stroked="t" o:allowincell="f" style="position:absolute;margin-left:35.85pt;margin-top:12.3pt;width:53.8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Rojo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14880</wp:posOffset>
                </wp:positionH>
                <wp:positionV relativeFrom="paragraph">
                  <wp:posOffset>118110</wp:posOffset>
                </wp:positionV>
                <wp:extent cx="1536065" cy="2857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0.95pt;height:22.5pt;mso-wrap-distance-left:9.05pt;mso-wrap-distance-right:9.05pt;mso-wrap-distance-top:0pt;mso-wrap-distance-bottom:0pt;margin-top:9.3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60085</wp:posOffset>
                </wp:positionH>
                <wp:positionV relativeFrom="paragraph">
                  <wp:posOffset>118110</wp:posOffset>
                </wp:positionV>
                <wp:extent cx="1536065" cy="2857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5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0.95pt;height:22.5pt;mso-wrap-distance-left:9.05pt;mso-wrap-distance-right:9.05pt;mso-wrap-distance-top:0pt;mso-wrap-distance-bottom:0pt;margin-top:9.3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LIMP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COEVALUACIÓN DE CREACIONES CON MATERIAL RECICL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91"/>
        <w:gridCol w:w="2390"/>
        <w:gridCol w:w="2390"/>
        <w:gridCol w:w="2390"/>
        <w:gridCol w:w="2390"/>
      </w:tblGrid>
      <w:tr>
        <w:trPr>
          <w:trHeight w:val="1004" w:hRule="atLeast"/>
        </w:trPr>
        <w:tc>
          <w:tcPr>
            <w:tcW w:w="27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añeros</w:t>
            </w:r>
          </w:p>
        </w:tc>
        <w:tc>
          <w:tcPr>
            <w:tcW w:w="23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ta que le pondrías a su creación.</w:t>
            </w:r>
          </w:p>
        </w:tc>
        <w:tc>
          <w:tcPr>
            <w:tcW w:w="23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¿Qué es lo que más te gusta?</w:t>
            </w:r>
          </w:p>
        </w:tc>
        <w:tc>
          <w:tcPr>
            <w:tcW w:w="23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¿Qué es lo que menos te gusta?</w:t>
            </w:r>
          </w:p>
        </w:tc>
        <w:tc>
          <w:tcPr>
            <w:tcW w:w="23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¿En qué podría mejorar?</w:t>
            </w:r>
          </w:p>
        </w:tc>
        <w:tc>
          <w:tcPr>
            <w:tcW w:w="23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¿Qué podría hacer para mejorar?</w:t>
            </w:r>
          </w:p>
        </w:tc>
      </w:tr>
      <w:tr>
        <w:trPr>
          <w:trHeight w:val="113" w:hRule="exact"/>
        </w:trPr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AUTOEVALUACIÓN DE CREACIÓN Y EXPLICACIÓN DE CÓM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410"/>
        <w:gridCol w:w="2268"/>
      </w:tblGrid>
      <w:tr>
        <w:trPr>
          <w:trHeight w:val="57" w:hRule="atLeast"/>
        </w:trPr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 observado el cómic de model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 dibujado personajes y detalles en las viñet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 utilizado símbolos para los bocadill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s viñetas están completas y sin espacios vací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 seguido una secuencia en la historia de las viñet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 coloreado con diferentes colo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 utilizado los materiales indica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lámina del cómic está limpia y cuid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 he terminado en el tiempo marc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 contado el cómic a mis compañer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 contado la historia del cómic con volumen y entonación adecua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 ha gustado esta activid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432"/>
        <w:gridCol w:w="6980"/>
      </w:tblGrid>
      <w:tr>
        <w:trPr>
          <w:trHeight w:val="581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¿Te ha gustado esta actividad?  SÍ/NO POR QUÉ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¿Qué podrías mejorar si volvieses a hacer este tipo de actividad?</w:t>
            </w:r>
          </w:p>
        </w:tc>
      </w:tr>
      <w:tr>
        <w:trPr>
          <w:trHeight w:val="2588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RÚBRICA PARA AUTOEVALUAR EL </w:t>
      </w:r>
      <w:r>
        <w:rPr>
          <w:b/>
          <w:i/>
          <w:sz w:val="22"/>
          <w:szCs w:val="22"/>
        </w:rPr>
        <w:t>COLLAGE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870"/>
        <w:gridCol w:w="2870"/>
        <w:gridCol w:w="2871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teria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go todo el material necesario e incluso traigo alguno más por si pudiese serme útil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go casi todo el material pero me ha faltado parte para completar el </w:t>
            </w:r>
            <w:r>
              <w:rPr>
                <w:i/>
                <w:sz w:val="20"/>
                <w:szCs w:val="20"/>
              </w:rPr>
              <w:t>collag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traído solo parte del material necesari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e traído el material.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cortar imágen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to las imágenes por los bordes o respetando las formas de las imágene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todas las imágenes están bien recortadas aunque hay algunas que 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 solo recorto bien alguna de las imágene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corto bien las imágenes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ga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s las imágenes están bien pegada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todas las imágenes están bien pegadas. Hay algunas que están un poco despegada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n casi todas las imágenes mal pegadas o despegada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s las imágenes están despegadas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ñadir detalles con rotulad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 añadido bastantes detalles con rotulador en el </w:t>
            </w:r>
            <w:r>
              <w:rPr>
                <w:i/>
                <w:sz w:val="20"/>
                <w:szCs w:val="20"/>
              </w:rPr>
              <w:t>collag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añadido algunos detalles con rotulador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he añadido uno o dos detalles con rotulado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e añadido ningún detalle con rotula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</w:t>
      </w:r>
      <w:r>
        <w:rPr>
          <w:b/>
          <w:sz w:val="22"/>
          <w:szCs w:val="22"/>
          <w:lang w:val="es-ES"/>
        </w:rPr>
        <w:t>GUION PARA PORTFOLIO PARA LA RECOGIDA DE EVIDENCIAS DE ESTÁNDARES DE APRENDIZAJE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  <w:t>NOMBRE DEL NIÑO: _______________________________________________________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ES LO QUE MÁS TE GUSTA DE LA CLASE DE PLÁ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QUÉ ES LO QUE MENOS TE GUST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HAS APRENDIDO DURANTE EL CURSO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ES LO QUE MÁS TE HA COSTADO APRENDER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DE QUÉ TRABAJO TE SIENTES MÁS ORGULLOSO? ¿POR QUÉ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¿QUÉ MÁS COSAS TE GUSTARÍA APRENDER EN PLÁ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es-ES" w:eastAsia="en-US"/>
        </w:rPr>
      </w:pPr>
      <w:r>
        <w:br w:type="page"/>
      </w:r>
      <w:r>
        <w:rPr>
          <w:rFonts w:eastAsia="Calibri" w:cs="Times New Roman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  <w:t>INCLUIR LAS EVIDENCIAS APORTADAS A LOS PORTFOLIOS TRIMESTRALES QUE APARECEN EN EL LIBRO DE TEX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</w:rPr>
      </w:pPr>
      <w:r>
        <w:rPr>
          <w:b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2"/>
        <w:gridCol w:w="2522"/>
        <w:gridCol w:w="2521"/>
        <w:gridCol w:w="2525"/>
        <w:gridCol w:w="2525"/>
      </w:tblGrid>
      <w:tr>
        <w:trPr>
          <w:trHeight w:val="1815" w:hRule="atLeast"/>
          <w:cantSplit w:val="true"/>
        </w:trPr>
        <w:tc>
          <w:tcPr>
            <w:tcW w:w="25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HECHO?</w:t>
            </w:r>
          </w:p>
        </w:tc>
        <w:tc>
          <w:tcPr>
            <w:tcW w:w="25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Indica los pasos seguidos.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 SIDO FÁCIL?</w:t>
            </w:r>
          </w:p>
        </w:tc>
        <w:tc>
          <w:tcPr>
            <w:tcW w:w="25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TE HA COSTADO MÁS?</w:t>
            </w:r>
          </w:p>
        </w:tc>
        <w:tc>
          <w:tcPr>
            <w:tcW w:w="252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PODRÍAS MEJORARLO?</w:t>
            </w:r>
          </w:p>
        </w:tc>
        <w:tc>
          <w:tcPr>
            <w:tcW w:w="252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41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4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4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44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7048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Plást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Plást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85470</wp:posOffset>
              </wp:positionH>
              <wp:positionV relativeFrom="page">
                <wp:posOffset>432435</wp:posOffset>
              </wp:positionV>
              <wp:extent cx="9540240" cy="168910"/>
              <wp:effectExtent l="5080" t="69850" r="5715" b="90170"/>
              <wp:wrapNone/>
              <wp:docPr id="40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Plást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específicas del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6.1pt;margin-top:34.0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Plást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específicas del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2:00Z</dcterms:created>
  <dc:creator>aguerra</dc:creator>
  <dc:description/>
  <cp:keywords/>
  <dc:language>en-US</dc:language>
  <cp:lastModifiedBy>Alicia Guerra Teran</cp:lastModifiedBy>
  <cp:lastPrinted>2014-07-03T12:57:00Z</cp:lastPrinted>
  <dcterms:modified xsi:type="dcterms:W3CDTF">2014-07-03T11:01:00Z</dcterms:modified>
  <cp:revision>15</cp:revision>
  <dc:subject/>
  <dc:title>UNIDAD 1</dc:title>
</cp:coreProperties>
</file>