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ideas en el debate sobre el abandono de las mascotas, respetando el turno de palabra y las diferentes opiniones y ofreciendo  alternativas a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en pequeño grupo un mensaje en contra del abandono de los animales cuidando el sentido esté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plantean decidiendo en qué casos tendremos que utilizar la suma y en cuáles la multipli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xpresiones de sumandos iguales como multiplicaciones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multiplicaciones utilizando correctamente el signo </w:t>
            </w:r>
            <w:r>
              <w:rPr>
                <w:spacing w:val="-12"/>
                <w:sz w:val="14"/>
                <w:szCs w:val="14"/>
              </w:rPr>
              <w:t>«</w:t>
            </w:r>
            <w:r>
              <w:rPr>
                <w:rFonts w:eastAsia="Symbol" w:cs="Symbol" w:ascii="Symbol" w:hAnsi="Symbol"/>
                <w:spacing w:val="-12"/>
                <w:sz w:val="14"/>
                <w:szCs w:val="14"/>
              </w:rPr>
              <w:t></w:t>
            </w:r>
            <w:r>
              <w:rPr>
                <w:rFonts w:eastAsia="Symbol" w:cs="Symbol" w:ascii="Symbol" w:hAnsi="Symbol"/>
                <w:sz w:val="14"/>
                <w:szCs w:val="14"/>
              </w:rPr>
              <w:t></w:t>
            </w:r>
            <w:r>
              <w:rPr>
                <w:sz w:val="14"/>
                <w:szCs w:val="14"/>
              </w:rPr>
              <w:t>» y diferenciando los factores y el produ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de automáticamente al producto de dos números dígi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encontrar el segundo factor conociendo uno de los factores y el produ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s tablas del 5 y del 10; del 2, 4 y 8 y las del 3, 6 y 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oductos de la tabla del 2 como números pares, y los de la tabla del 5 como aquellos que terminan en 0 o en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múltiplos de un número a través de las tablas de multiplic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os primeros múltiplos de un nú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números dígitos con su doble o su tripl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doble o el triple de un número dado mediante la multiplicación por 2 y por 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roductos de dos o tres factores iguales como potencias de cuadrados y cub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comprobar resultados de la multiplicación y en la resolución de probl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sumas y restas de decenas completas a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en grupo un resumen de los datos obtenidos y valorar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os problemas siguiendo la estrategia de seleccionar la pregunta del problema y en la necesaria relación entre esta y los datos que se ofrece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28T13:29:00Z</cp:lastPrinted>
  <dcterms:modified xsi:type="dcterms:W3CDTF">2014-07-28T11:44:00Z</dcterms:modified>
  <cp:revision>35</cp:revision>
  <dc:subject/>
  <dc:title>NOMBRE</dc:title>
</cp:coreProperties>
</file>