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 correctamente la norma ortográfica relativa a las palabras con </w:t>
            </w:r>
            <w:r>
              <w:rPr>
                <w:b/>
                <w:sz w:val="14"/>
                <w:szCs w:val="14"/>
              </w:rPr>
              <w:t>l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 correctamente la norma ortográfica relativa a las palabras con </w:t>
            </w:r>
            <w:r>
              <w:rPr>
                <w:b/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dverbios en o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oraciones con adverb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adverb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adjetivos en adverb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entúa correctamente adverbios acabados en </w:t>
            </w:r>
            <w:r>
              <w:rPr>
                <w:b/>
                <w:bCs/>
                <w:sz w:val="14"/>
                <w:szCs w:val="14"/>
              </w:rPr>
              <w:t>-mente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usos cultos y los usos coloquiales del lengua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y sustituye expresiones coloquiales con las expresiones de uso más culto y a la in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os contenidos de una reseña sobre una obra liter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reseña incluyendo sus contenidos característic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romance y lo rec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un romance en un texto en pro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pies de fotos, titulares o eslóganes asociados a una imagen determi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50:00Z</dcterms:modified>
  <cp:revision>35</cp:revision>
  <dc:subject/>
  <dc:title>NOMBRE</dc:title>
</cp:coreProperties>
</file>