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teatral dramatizándolo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con corrección la coma en las enume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abe escribir </w:t>
            </w:r>
            <w:r>
              <w:rPr>
                <w:b/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</w:rPr>
              <w:t xml:space="preserve"> antes de </w:t>
            </w:r>
            <w:r>
              <w:rPr>
                <w:b/>
                <w:color w:val="000000"/>
                <w:sz w:val="14"/>
                <w:szCs w:val="14"/>
              </w:rPr>
              <w:t>b</w:t>
            </w:r>
            <w:r>
              <w:rPr>
                <w:color w:val="000000"/>
                <w:sz w:val="14"/>
                <w:szCs w:val="14"/>
              </w:rPr>
              <w:t xml:space="preserve"> y de </w:t>
            </w:r>
            <w:r>
              <w:rPr>
                <w:b/>
                <w:color w:val="000000"/>
                <w:sz w:val="14"/>
                <w:szCs w:val="14"/>
              </w:rPr>
              <w:t>p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clases de oraciones: enunciativas afirmativas y negativas, interrogativas y exclam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nsforma oraciones de una clase en otra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el concepto de palabra polisémica y reconoce palabras antónimas del vocabulario básico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polisémicas en actividades de juegos lingüís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fórmulas de cortesía adecuadas en diálog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imaginar diálogos a partir de una imag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un cuento tradicio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escribe un cuento tradicional modificando algunos elementos del mis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una exposición sobre un tema y sigue el esquema d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7:45:00Z</dcterms:modified>
  <cp:revision>32</cp:revision>
  <dc:subject/>
  <dc:title>NOMBRE</dc:title>
</cp:coreProperties>
</file>