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poesías,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derivadas de ot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alabras derivadas de ot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verbo dentro de un grupo d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verbo dentro de un grupo de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ferencia el sonido de la </w:t>
            </w:r>
            <w:r>
              <w:rPr>
                <w:i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suave del de la </w:t>
            </w:r>
            <w:r>
              <w:rPr>
                <w:i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fue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a la </w:t>
            </w:r>
            <w:r>
              <w:rPr>
                <w:i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suave y la </w:t>
            </w:r>
            <w:r>
              <w:rPr>
                <w:i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fuerte según correspon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correctamente el proceso de un invento de manera oral y escri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el lenguaje matemático para ordenar los dibujos que indican la narración de un proce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de ayudar y dejarse ayudar por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46:00Z</dcterms:modified>
  <cp:revision>2</cp:revision>
  <dc:subject/>
  <dc:title>NOMBRE</dc:title>
</cp:coreProperties>
</file>