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ucha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comprende cuentos transmitidos oralmente, oraciones, textos y can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iene la atención durante la exposición oral de una narr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palabras de un mismo campo semánt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palabras que pertenecen a un mismo campo semánt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si un nombre es masculino o femenin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 el masculino o el femenino correctam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utiliza correctamente la regla ortográfica de la</w:t>
            </w:r>
            <w:r>
              <w:rPr>
                <w:i/>
                <w:sz w:val="14"/>
                <w:szCs w:val="14"/>
              </w:rPr>
              <w:t xml:space="preserve"> g, gu </w:t>
            </w:r>
            <w:r>
              <w:rPr>
                <w:sz w:val="14"/>
                <w:szCs w:val="14"/>
              </w:rPr>
              <w:t>y</w:t>
            </w:r>
            <w:r>
              <w:rPr>
                <w:i/>
                <w:sz w:val="14"/>
                <w:szCs w:val="14"/>
              </w:rPr>
              <w:t xml:space="preserve"> g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rra escenas de manera oral y escri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na oraciones para narrar escen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tex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ma conciencia de la necesidad de trabajar en grupo y de ayudar y dejarse ayudar por los demá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41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5:41:00Z</dcterms:modified>
  <cp:revision>2</cp:revision>
  <dc:subject/>
  <dc:title>NOMBRE</dc:title>
</cp:coreProperties>
</file>