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poesías,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de una mism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palabras de una misma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si un nombre está en singular o en plural (número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utiliza correctamente en la escritura las sílabas </w:t>
            </w:r>
            <w:r>
              <w:rPr>
                <w:i/>
                <w:sz w:val="14"/>
                <w:szCs w:val="14"/>
              </w:rPr>
              <w:t>ca, co, c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utiliza correctamente en la escritura las sílabas </w:t>
            </w:r>
            <w:r>
              <w:rPr>
                <w:i/>
                <w:sz w:val="14"/>
                <w:szCs w:val="14"/>
              </w:rPr>
              <w:t>que, qu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en secuencia de maner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oraciones y párrafos, para narrar en secu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de ayudar y dejarse ayudar por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43:00Z</dcterms:modified>
  <cp:revision>2</cp:revision>
  <dc:subject/>
  <dc:title>NOMBRE</dc:title>
</cp:coreProperties>
</file>