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937"/>
        <w:gridCol w:w="992"/>
        <w:gridCol w:w="1276"/>
        <w:gridCol w:w="94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animales y plantas. Conoce la existencia de grupos de seres vivos que no son animales ni plantas, y nombra algunos ejemp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funciones vitales y las describe de manera sencil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escribe las características generales de los an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fauna y describe las necesidades de los animales para sobrevivir en sus medios y los órganos implicados en su subsistencia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la clasificación de animales según su alimentación, según su desarrollo embrionario y según tengan esqueleto o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escribe las características generales de los grupos de animales vertebrados y de los principales grupos de animales invertebr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eres vivos de un medio natural y los clasifica según diferentes criterios. Aplica sus conocimientos sobre las necesidades de los animales y de las plantas y saca conclusiones acerca de las relaciones que se establecen en un ecosistem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ifiesta conductas de respeto hacia los animales. Identifica acciones que alteran el entorno y perturban las vidas de animales y plan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fauna, expresa conocimientos y opiniones de forma oral y escrita, y muestra interés por la lectura de textos sobre an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elementos, operaciones y estrategias matemáticos para resolver problemas sobre medidas de anim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cómo se lucha contra las plagas de procesionaria, la importancia de los parques naturales, y cómo hay que comportarse en e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y utiliza los recursos digitales con interés y respons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a con el esquema de la unidad y realiza resúmenes a partir de é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8T07:05:00Z</dcterms:modified>
  <cp:revision>31</cp:revision>
  <dc:subject/>
  <dc:title>NOMBRE</dc:title>
</cp:coreProperties>
</file>