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fine el periodo de la Edad Media en el tiempo y en sus hechos principal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Valora la importancia de la llegada de los pueblos bárbaros en la conformación de los estados europeo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Conoce la importancia del pueblo visigodo en la conformación política de Españ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la figura de Mahoma y el nacimiento del islamismo y sus preceptos religioso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cribe las etapas históricas de al-Ándalus, emirato dependiente, emirato independiente, califato de Córdoba, reinos de Taifa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Conoce la vida en al-Ándalus y su aportación científica y cultural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el origen y el proceso de formación de los primeros reinos cristianos peninsular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el proceso de formación territorial de los reinos de Castilla y de León, y de la Corona de Aragón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la organización estamental de la sociedad cristiana peninsular, el auge de los gremios y la reaparición de las ciudades en la Edad Medi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la importancia del Camino de Santiago como eje de desarrollo económico de las ciudades de la rut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stingue los principales elementos artísticos que definen el románico y el gótic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cribe las singularidades de las tres culturas de la España medieval: musulmana, judía y cristiana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431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las épocas visigoda, musulmana y cristiana de la Edad Media en su comunidad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">
    <w:name w:val="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Alicia Guerra Teran</cp:lastModifiedBy>
  <cp:lastPrinted>2014-06-23T17:05:00Z</cp:lastPrinted>
  <dcterms:modified xsi:type="dcterms:W3CDTF">2014-08-27T08:20:00Z</dcterms:modified>
  <cp:revision>31</cp:revision>
  <dc:subject/>
  <dc:title>NOMBRE</dc:title>
</cp:coreProperties>
</file>