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organización del territori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ción de los munici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 identifica las provincias y las comunidades autóno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incipios democráticos más importantes establecidos en la Constit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rey como jefe del Estado y su papel representativo de España y sancionador de las ley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poder ejecutivo, o Gobierno central, y explica su composición y su comet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poder legislativo, las Cortes Generales y las cámaras que la componen, y explica su función y organiz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unciones de los jueces y magistrados que componen los tribunales de justicia, el poder jud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unicipios y el gobierno municipal, los ayuntami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provincias y sus dipu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munidades autónomas, el estatuto de autonomía y las instituciones de gobierno de la com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organización territorial de Castilla y León, sus instituciones, símbolos y administra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formas, a su alcance, de participación ciudadana directa, como el Consejo de la Infa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7T08:15:00Z</dcterms:modified>
  <cp:revision>31</cp:revision>
  <dc:subject/>
  <dc:title>NOMBRE</dc:title>
</cp:coreProperties>
</file>