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oceánico, temperaturas y precipitaciones, y su distrib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oceánico en Espa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continental, temperaturas y precipitaciones, y su distrib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continental en Españ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continental-mediterráneo, su vegetación y distribu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mediterráneo, temperaturas y precipitaciones, y su distrib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mediterráneo en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de montaña, temperaturas y precipitaciones, y su distrib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de montaña en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s características del clima subtropical, temperaturas y precipitaciones, y su distribu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a variedad de la vegetación del clima subtropical en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que cuidar los recursos alimenticios y evitar su despilfarro ayudan a mantener el clima, el suelo y la biodiversidad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7T08:10:00Z</dcterms:modified>
  <cp:revision>31</cp:revision>
  <dc:subject/>
  <dc:title>NOMBRE</dc:title>
</cp:coreProperties>
</file>