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lica la diferencia entre clima y tiempo atmosféric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instrumentos que miden cada uno de los elementos climátic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clima y nombra los factores que lo determin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comprende cómo actúan los factores principales del cli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lgunas características básicas de las diferentes zonas climáticas de la Tier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, conoce y localiza las tres gran</w:t>
              <w:softHyphen/>
              <w:t>des zonas climáticas de la Tierr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, elabora e interpreta un climograma de un lugar y deduce el tipo del clima al que pertenec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importancia que tiene el clima en la v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 sobre el efecto invernadero, poniendo en práctica sus habilidades comunicati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es consciente de los efectos del cambio climático y las acciones necesarias para combatirl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la idea de que protegiendo el medio ambiente protegemos nuestro futur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7T08:07:00Z</dcterms:modified>
  <cp:revision>31</cp:revision>
  <dc:subject/>
  <dc:title>NOMBRE</dc:title>
</cp:coreProperties>
</file>