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historia y explica los conceptos de temporalidad, presente, pasado y fut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unidades de medida del tiempo histórico (año, década, siglo, milenio, edad, era) para iniciarse en la localización y ordenación de hechos histór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ente histórica y nombra e identifica diferentes tipos de fuentes histór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la idea de edad de la historia y data las cinco edades de la historia, asociadas a los hechos que marcan sus inicios y sus fi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temporalmente algunos hechos históricos relevantes, utilizando las nociones básicas de sucesión, duración y simultane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ostumbres y tradiciones de la localidad y de su com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personalidades y monumentos históricos de la localidad y de su com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os museos y monumentos históricos como espacios donde se aprende historia, apreciando la herencia cultural de la localidad y de su com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la curiosidad por conocer las formas de vida humana en el pasado y valora la importancia de los restos para el conocimiento y estudio de la historia y como patrimonio cultural que hay que cuidar y le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46:00Z</dcterms:modified>
  <cp:revision>31</cp:revision>
  <dc:subject/>
  <dc:title>NOMBRE</dc:title>
</cp:coreProperties>
</file>