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son los productos naturales y nombra los distintos tipos de productos natu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qué son los productos elaborados y nombra distintos tipos de productos elabor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actividad artesana y las personas que la llevan a cab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talleres artesanos y sabe para qué sirv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distintos tipos de artesanía y los productos que elabor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actividad industrial y conoce a los trabajadores industri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fábricas y sabe para qué sirv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distintos tipos de industrias y los productos que se elaboran en el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el trabajo de los artesanos y el de los trabajadores industri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medios de transporte y conoce sus tip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l comercio y conoce sus tip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l turismo y conoce sus tip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l ahorro y el din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onsumo y tipos y reconoce la influencia de la publicidad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15:44:00Z</dcterms:modified>
  <cp:revision>31</cp:revision>
  <dc:subject/>
  <dc:title>NOMBRE</dc:title>
</cp:coreProperties>
</file>