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 identifica la función de la agricultura, sus tipos y algunos productos agríco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tareas agrícolas que los agricultores deben realiz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herramientas que los agricultores deben utiliz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 identifica la función de la ganadería, sus tipos y algunos tipos de gan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labores que los ganaderos deben realizar en el cuidado y aprovechamiento del gan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 identifica la pesca, los tipos de pesca y algunos productos pesquer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labores que los pescadores deben llevar a cabo en su trabaj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 identifica la minería, los tipos de minas y rocas y mine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labores de los min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los trabajos que se realizan en el campo y en el mar así como sus profesiones relacionadas y elabora fichas los dat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5:41:00Z</dcterms:modified>
  <cp:revision>31</cp:revision>
  <dc:subject/>
  <dc:title>NOMBRE</dc:title>
</cp:coreProperties>
</file>