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del paisaje en la realidad y en imáge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paisajes de su entorno aplicando distintos criter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usas naturales y las causas humanas que producen o provocan los cambios en el pais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efine y diferencia montaña, sierra, cordillera, valle, loma, mue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efine y diferencia llanura, meseta, depresión, vega, pára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costa alta y costa ba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efine y diferencia golfo, bahía, ensenada o cala, cabo, península, istmo, isla, archipiéla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un espacio protegido y valora la necesidad de la existencia de estos espacios para su prot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ciones humanas que deterioran los paisaj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contribuir al cuidado del paisaje y de la naturaleza y los resp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39:00Z</dcterms:modified>
  <cp:revision>31</cp:revision>
  <dc:subject/>
  <dc:title>NOMBRE</dc:title>
</cp:coreProperties>
</file>