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 composición básica del aire e identifica los gases que lo forman y algunas características de cada uno de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cómo la atmósfera varía con la altura y describe hechos y características de las zonas que se aprecian en e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ecesidad de proteger la atmósfera de la contamin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fenómenos atmosfér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usas que producen la formación de nubes y las precipit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importante valor de la meteorología como instrumento de predicción del tiem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hidrosfera e identifica y nombra acumulaciones y cursos de agu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ecesidad de proteger la hidrosfera de la contamin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denadamente las fases en las que se produce el ciclo del agu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un esquema con las posibles causas de la contaminación atmosférica y la contaminación de las agu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el medioambiente y conoce y asume pautas para reducir la contamin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15:37:00Z</dcterms:modified>
  <cp:revision>31</cp:revision>
  <dc:subject/>
  <dc:title>NOMBRE</dc:title>
</cp:coreProperties>
</file>