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cómo es el universo y cuáles son sus principales elementos, estrellas, nebulosas, galaxias, planetas, satélites y com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el sistema solar, identifica el Sol con el centro del sistema y localiza los planetas, sus características y movimien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forma y algunas características de la Tierra vista desde el espac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os movimientos de traslación y de rotación de la Tier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as estaciones, fija su duración y explica el día y la noch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ferentes partes que componen la Tierra y distingue las tres principales partes de su interi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a traslación de la Luna e identifica y nombra las fases luna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comprende la influencia de la Luna sobre las mareas y cómo se producen los eclips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ferentes capas de la Tierra y su composición y valora la importancia que tiene para la vi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6T15:34:00Z</dcterms:modified>
  <cp:revision>31</cp:revision>
  <dc:subject/>
  <dc:title>NOMBRE</dc:title>
</cp:coreProperties>
</file>