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ocalidad, conoce sus tipos y los usa para comparar y clasificar local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algunas características propias de las ciudades y de los pueblos, y diferencia entre población rural y urb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barrio e identifica, describe y compara distintos tipos de barrio, según su antigüedad y su situ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, reconoce y localiza los diferentes elementos visibles y ocultos que componen la cal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ayuntamiento y conoce las diferentes acepciones y significados que tien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 estructura del ayuntamiento y las funciones que reali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escribe los servicios municipales e identifica tareas que realiza cada u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comprende cada una de las fases del proceso de las elecciones municip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úa acorde a las normas ciudadanas respetando el mobiliario urbano y el código de circul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úa las localidades de Castilla y Le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rincipales instituciones de gobierno de Castilla y Le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15:29:00Z</dcterms:modified>
  <cp:revision>31</cp:revision>
  <dc:subject/>
  <dc:title>NOMBRE</dc:title>
</cp:coreProperties>
</file>