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2972"/>
        <w:gridCol w:w="637"/>
        <w:gridCol w:w="966"/>
        <w:gridCol w:w="637"/>
        <w:gridCol w:w="637"/>
        <w:gridCol w:w="637"/>
        <w:gridCol w:w="471"/>
        <w:gridCol w:w="637"/>
        <w:gridCol w:w="801"/>
        <w:gridCol w:w="637"/>
        <w:gridCol w:w="471"/>
        <w:gridCol w:w="471"/>
        <w:gridCol w:w="478"/>
        <w:gridCol w:w="637"/>
        <w:gridCol w:w="471"/>
        <w:gridCol w:w="637"/>
        <w:gridCol w:w="471"/>
        <w:gridCol w:w="471"/>
      </w:tblGrid>
      <w:tr>
        <w:trPr>
          <w:trHeight w:val="330" w:hRule="atLeast"/>
          <w:cantSplit w:val="true"/>
        </w:trPr>
        <w:tc>
          <w:tcPr>
            <w:tcW w:w="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6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</w:tr>
      <w:tr>
        <w:trPr>
          <w:trHeight w:val="2265" w:hRule="atLeast"/>
          <w:cantSplit w:val="true"/>
        </w:trPr>
        <w:tc>
          <w:tcPr>
            <w:tcW w:w="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ucha atentamente las intervenciones de los compañeros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e en la conversación contestando preguntas y haciendo comentarios relacionados con el tema de conversación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iende el mensaje de manera global e identifica las ideas principales de los textos leído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blece relaciones entre las ilustraciones y los contenidos de los cuentos de la unida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narraciones sencillas utilizando expresiones temporale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cómics imitando textos modelo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distintos tipos de  nombre: de persona, de animal, de cosa y de lug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correctamente las normas ortográficas: mayúscula al empezar a escribir, después de punto y en los nombres propio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orpora en su expresión oral y escrita nuevo vocabulario relativo al agua y las planta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 palabras que indican mayor tamaño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cantidades del 0 al 69 asociándolas a sus grafías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Lee y escribe los números del 0 </w:t>
              <w:br/>
              <w:t>al 69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ompone números en unidades y decenas y en forma de suma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los números aprendidos a situaciones de su vida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os ordinales hasta el 5º para describir colecciones ordenada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lecturas en relojes digitales y analógico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hora en punto en un reloj digital y analógico.</w:t>
            </w:r>
          </w:p>
        </w:tc>
      </w:tr>
      <w:tr>
        <w:trPr>
          <w:trHeight w:val="266" w:hRule="exac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3695"/>
        <w:gridCol w:w="467"/>
        <w:gridCol w:w="467"/>
        <w:gridCol w:w="630"/>
        <w:gridCol w:w="630"/>
        <w:gridCol w:w="467"/>
        <w:gridCol w:w="467"/>
        <w:gridCol w:w="471"/>
        <w:gridCol w:w="823"/>
        <w:gridCol w:w="471"/>
        <w:gridCol w:w="637"/>
        <w:gridCol w:w="471"/>
        <w:gridCol w:w="471"/>
        <w:gridCol w:w="802"/>
      </w:tblGrid>
      <w:tr>
        <w:trPr>
          <w:trHeight w:val="330" w:hRule="atLeast"/>
          <w:cantSplit w:val="true"/>
        </w:trPr>
        <w:tc>
          <w:tcPr>
            <w:tcW w:w="3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 DE LA NATURALEZA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y resta números de dos cifras sin llevar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enta de manera ascendente sumando 2 y 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el enunciado de un problema comprendiendo los datos y lo que se pid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y aplica la operación adecuada para resolver un problema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rasgos más característicos de una planta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partes de una planta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por la observación y el estudio de las plantas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as tecnologías de la información y la comunicación para obtener información, de forma guiada, sobre las planta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importancia del agua para los seres vivo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elementos naturales donde hay agua: mares y océano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las características y estados del agua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para qué utilizamos el agua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el agua como un bien escaso y desigualmente repartido y realiza un consumo responsable de esta.</w:t>
            </w:r>
          </w:p>
        </w:tc>
      </w:tr>
      <w:tr>
        <w:trPr>
          <w:trHeight w:val="266" w:hRule="exact"/>
        </w:trPr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32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7-15T08:53:00Z</dcterms:modified>
  <cp:revision>4</cp:revision>
  <dc:subject/>
  <dc:title>NOMBRE</dc:title>
</cp:coreProperties>
</file>