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02"/>
        <w:gridCol w:w="637"/>
        <w:gridCol w:w="471"/>
        <w:gridCol w:w="432"/>
        <w:gridCol w:w="471"/>
        <w:gridCol w:w="471"/>
        <w:gridCol w:w="637"/>
        <w:gridCol w:w="471"/>
        <w:gridCol w:w="386"/>
        <w:gridCol w:w="471"/>
        <w:gridCol w:w="637"/>
        <w:gridCol w:w="471"/>
        <w:gridCol w:w="637"/>
        <w:gridCol w:w="802"/>
        <w:gridCol w:w="471"/>
        <w:gridCol w:w="637"/>
        <w:gridCol w:w="802"/>
        <w:gridCol w:w="637"/>
        <w:gridCol w:w="637"/>
        <w:gridCol w:w="637"/>
      </w:tblGrid>
      <w:tr>
        <w:trPr>
          <w:trHeight w:val="330" w:hRule="atLeast"/>
          <w:cantSplit w:val="true"/>
        </w:trPr>
        <w:tc>
          <w:tcPr>
            <w:tcW w:w="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correctamente instrucciones oral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hacer tare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discurso oral a imágenes y sonid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as poesías de la unida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vivencias personales en relación a los contenidos de la un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cancion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memoriza y recita adivinanzas y poesías sencill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 xml:space="preserve">ll, v, y, x, k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sz w:val="14"/>
                <w:szCs w:val="14"/>
              </w:rPr>
              <w:t>w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y se esfuerza por escribir correctamente de forma personal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alimentos y con la Nav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hasta el 29 y las asocia a sus grafí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2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diaria en las que se utilizan los números hasta el 29: recuento, enumeraciones, ordenaciones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en contextos reales para describir colecciones ordenad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hasta el 29, empleando el algoritmo aprendid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y restas en vertical, hasta la cantidad de 29, empleando el signo adecuado.</w:t>
            </w:r>
          </w:p>
        </w:tc>
      </w:tr>
      <w:tr>
        <w:trPr>
          <w:trHeight w:val="266" w:hRule="exac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37"/>
        <w:gridCol w:w="637"/>
        <w:gridCol w:w="637"/>
        <w:gridCol w:w="471"/>
        <w:gridCol w:w="471"/>
        <w:gridCol w:w="471"/>
        <w:gridCol w:w="471"/>
        <w:gridCol w:w="637"/>
        <w:gridCol w:w="802"/>
        <w:gridCol w:w="802"/>
        <w:gridCol w:w="63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NATURALEZA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clasifica objetos atendiendo a su peso: pesa más-pesa men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, selecciona los datos y los utiliza correctament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aliment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alimentos de origen vegetal, y los de origen anima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cómo debe conservarse cada tipo de aliment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preguntas para obtener información y pedir aclaracion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tradiciones, canciones, alimentos e instrumentos típicos de la Navida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diferencias existentes entre los sistemas de valores de los distintos grupos étnicos o religioso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actividades de grupo, adoptando un comportamiento responsable, constructivo y solidari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, y valora las ideas aje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46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44:00Z</dcterms:modified>
  <cp:revision>5</cp:revision>
  <dc:subject/>
  <dc:title>NOMBRE</dc:title>
</cp:coreProperties>
</file>