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and identify agriculture, its types and agricultural product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agricultural tasks that farmers d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tools that farmers must us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and identify the role of livestock farming and the types of livestoc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tasks that livestock farmers must 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and identify fishing, the different types and fishing product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fishermen’s task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and identify mining, they types of mines and mining product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miners’ task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vestigate about jobs and professions related with the land and at sea, and create flashcards with the informatio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32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7T23:45:00Z</dcterms:modified>
  <cp:revision>4</cp:revision>
  <dc:subject/>
  <dc:title>NOMBRE</dc:title>
</cp:coreProperties>
</file>