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la importancia del ejercicio físico y del control de la postura y nombra pautas para realizar actividades físicas, y describe cómo debe ser la postura correcta en la marcha y en la posición sen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la importancia de la alegría, de las actividades creativas, de la comunicación, del trabajo y del descanso en el mantenimiento de la sal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cciones que realiza la familia para mantener la salud de sus miembros. Identifica y nombra las acciones curativas y de prevención que realiza el personal sanit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e identifica avances en la medicina de diagnóstico y tratamiento de enferme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salud pública, nombra centros sanitarios y describe las acciones que se llevan a cabo en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vacuna, nombra las vacunas que le han puesto y las enfermedades a las que es inmu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va, mide, reflexiona y extrae conclusiones a partir de experiencias sobre el latido, la respiración y los movimientos de la pupi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pautas para el registro de tareas y eventos en su agenda y valora su importa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medidas para mantener la salud y avances en medicina y salud pública, expresa conocimientos y opiniones de forma oral y escrita, y muestra interés por la lectura de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 y estrategias matemáticos para calcular horas de sueño y representar datos en tab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6:58:00Z</dcterms:modified>
  <cp:revision>31</cp:revision>
  <dc:subject/>
  <dc:title>NOMBRE</dc:title>
</cp:coreProperties>
</file>