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58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Expresa los datos más importantes de la vida de Luis Miguel Romer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Dialoga sobre los comportamientos que realiza Luis Miguel Romero para servir a la Iglesi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Razona cómo Dios se nos da a través de los sacrament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Describe los sacramentos de la Confirmación y del Orden Sacerdotal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Ordena los hechos del relato bíblico de la unidad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Explica la enseñanza del relato bíblico de la unidad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Identifica comportamientos para practicar el valor de celebrar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Practica por medio de la oración el valor de celebrar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7-04T08:10:00Z</dcterms:modified>
  <cp:revision>31</cp:revision>
  <dc:subject/>
  <dc:title>NOMBRE</dc:title>
</cp:coreProperties>
</file>