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conoce comportamientos que acercan a las personas a la relig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lica la enseñanza de una historia relacionada con la religión en la vida de las person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Identifica los medios que ofrecen las relig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orma frases con los conceptos más importantes sobre la religión y las person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scribe la enseñanza del relato bíblico para estar más cerca de D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Describe los acontecimientos que ocurren en el relato bíblico 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«</w:t>
            </w:r>
            <w:r>
              <w:rPr>
                <w:rFonts w:cs="Arial"/>
                <w:sz w:val="16"/>
                <w:szCs w:val="16"/>
                <w:lang w:val="es-ES_tradnl"/>
              </w:rPr>
              <w:t>Jacob y la escalera de Dios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»</w:t>
            </w:r>
            <w:r>
              <w:rPr>
                <w:rFonts w:cs="Arial"/>
                <w:sz w:val="16"/>
                <w:szCs w:val="16"/>
                <w:lang w:val="es-ES_tradnl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resa comportamientos para practicar el valor de la o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cita una oración a Di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7:45:00Z</dcterms:modified>
  <cp:revision>31</cp:revision>
  <dc:subject/>
  <dc:title>NOMBRE</dc:title>
</cp:coreProperties>
</file>