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con sus propias palabras un relato antiguo que narra el origen del mundo y de las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cha con atención un relato mitológico sobre la Cre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el amor de Dios con nosotros al crearnos a su imag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los valores que surgen de la Creación de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ribe los principales acontecimientos que ocurren en el relato bíblico «La Creación de Dios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la enseñanza del relato bíblico sobre la Creación de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comportamientos de colaboración con Dios en su Cre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en qué consiste el valor del cuidado de la naturalez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6:26:00Z</dcterms:modified>
  <cp:revision>31</cp:revision>
  <dc:subject/>
  <dc:title>NOMBRE</dc:title>
</cp:coreProperties>
</file>