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La evaluación debe ir enfocada a mejorar el aprendizaje de los alumnos, para ello es necesario diversificar las herramientas y programar tiempos y espacios en el aula para la evaluación de los procesos de aprendizaje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evaluación de cargos asignados y objetivos de gru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ráfica de autoevaluación en el seguimiento de destrezas grup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para la evaluación de la exposición de trabaj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rio reflexivo en el desarrollo del metaaprendizaj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evaluaciones de resúmen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lideraz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l programa de presentaciones de un orde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valuación de exposición con apoyo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Música 5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para las creaciones rítmic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autoevaluación del acompañamiento de cancion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valuación sobre la búsqueda de información sobre compositor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intergrupos del musicograma realiza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: Interpretación musical con instrumentos de lámin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Autoevaluación y coevaluación de las investigaciones sobre obras musicales de distintos autores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observación para el dictado rítmic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la interpretación musical con flauta dulc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observación de expresión corporal a través de la música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10985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STRO DE EVALUACIÓN DE LOS CARGOS ASIGNADOS Y OBJETIVOS DE EQUIP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le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omis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cesita mejorar, porque…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 hecho bien, porque…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visión de los objetivos del equipo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Se han cumplido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ebemos mejorar, porque…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GRÁFICA DE AUTOEVALUACIÓN EN EL SEGUIMIENTO DE DESTREZAS GRUPALE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jemplo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19495" cy="3974465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23305" cy="37230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PARA LA EVALUACIÓN DE LA EXPOSICIÓN DE TRABAJ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ón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la exposición es coher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o es un poco básico, la exposición e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 falta vocabulario y tiene problemas para expresar correctamente a sus id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un vocabulario muy básico y no logra transmitir con claridad sus idea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Volumen </w:t>
              <w:br/>
              <w:t>de vo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adecuado, suficientemente alto como para ser escuchado desde todas las partes del aula, sin tener que gri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volumen de voz es adecuado y alto para ser escuchado por todos, aunque, a veces, cuando duda baja el volum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es escuchado por toda el aula cuando habla en voz alta, excepto si se siente muy seguro y aumenta su volumen de voz por unos segun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muy bajo como para ser escuchado por todos en el 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 expresiones faciales</w:t>
              <w:br/>
              <w:t>y lenguaje corporal generan un fuerte interés y entusiasmo sobre el tema</w:t>
              <w:br/>
              <w:t xml:space="preserve"> en los otr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iones faciales y lenguaje corporal que generan en muchas ocasiones interés y entusiasmo, aunque algunas veces se pierde y no presenta toda la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expresiones faciales muestran una actitud pasiva y no generan mucho interés. Pero algunas veces, cuando habla de algo que le gusta mucho es capaz de mostrar algo de entusiasm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y poco uso </w:t>
              <w:br/>
              <w:t>de expresiones faciales o lenguaje corporal. No genera interés</w:t>
              <w:br/>
              <w:t>en la forma de hab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ón de los aspectos releva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ne claramente el trabajo en el que aporta referencias a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claramente el trabajo pero no lo relaciona con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dificultad para exponer el trabajo porque no entiende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ne el trabajo ni conoce los conceptos trabajados necesarios para su realización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Explicación del plan </w:t>
              <w:br/>
              <w:t>de trabaj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a cada paso detalladamente con lógica y </w:t>
            </w:r>
            <w:r>
              <w:rPr>
                <w:spacing w:val="-2"/>
                <w:sz w:val="22"/>
                <w:szCs w:val="22"/>
              </w:rPr>
              <w:t>cronológicamente</w:t>
            </w:r>
            <w:r>
              <w:rPr>
                <w:sz w:val="22"/>
                <w:szCs w:val="22"/>
              </w:rPr>
              <w:t xml:space="preserve"> en el orden en que lo han realiz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explicado todos los pasos claramente, pero se ha liado en el orden y ha sido necesario reorganizarle a través de pregunt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ficultad a la hora de diferenciar los pasos que ha dado y necesita ayuda para explicarlos con clar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dentifica los pasos que ha dado ni es capaz de reconducir el discurso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ARIO REFLEXIVO EN EL DESARROLLO DEL METAAPRENDIZAJ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las dificultades que te encuentras en tus aprendizaj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dificultades encuentras a la hora de aprender? ¿Qué haces cuando…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podrías hacer? ¿Cómo podrías hacerlo la próxima vez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tienes duda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no has entendido alg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no eres capaz de aprenderte algún aspecto de la mate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te motiva lo que estás estudiand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te agobias con el trabaj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color w:val="000000"/>
                <w:kern w:val="2"/>
                <w:sz w:val="22"/>
                <w:szCs w:val="22"/>
              </w:rPr>
              <w:t>(otro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nta ahora una experiencia de éxito en tus aprendizaj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Cuál fue tu logro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lo conseguiste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des aplicar lo que hiciste en otro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aporta mucho más de lo aconsejado por el profesor, incluyendo frases y partes del texto pensadas de manera diferente por él o e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aportaciones a las pautas ofrecidas por el profesor para realizar el texto escri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alumno solo hace alguna aportación personal a las indicaciones sugeridas por el profesor para hacer el tex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ninguna aportación diferente a las sugeridas por el profe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íneas o má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y 15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y 10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8 líne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O DE EVALUACIÓN DE RESÚMENE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solo alguna palabr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, pero no las fundamentale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 destacadas, aunque inconexa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buen resumen de una parte, pero deja otras sin recoge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escrito tan largo que no puede considerarse un resumen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 resumen es correcto, con las ideas principales bien recogida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ÚBRICA DE EVALUACIÓN DE ESPÍRITU EMPRENDEDOR Y LIDERAZG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1"/>
        <w:gridCol w:w="2051"/>
        <w:gridCol w:w="1990"/>
        <w:gridCol w:w="1789"/>
      </w:tblGrid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Maneja habilidades de negociación en la toma de decisiones grupale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cuál es la posición del otro. Genera alternativas de solución intentando integrar los intereses de ambos y consigue alcanzar acuerdo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las posiciones de sus compañeros y muestra intención de llegar a acuerdo. En algunos casos superpone su interés al de los demás, pero es capaz de reconocerlo y corregirl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ucha a sus compañeros, pero en la negociación trata de imponer su criterio, lo que dificulta la toma de acuerdos grupal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las decisiones de los demás sin defender su postura o intenta imponer su criterio sin importarle lo que opinen los otro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Muestra iniciativa a la hora de abordar trabajos e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primer momento se dirige a sus compañeros de grupo, muestra entusiasmo por la tarea grupal, asume sus responsabilidade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uestra entusiasmo por la tarea grupal y asume sus responsabilidades, aunque ante las dificultades se desanima con facilid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uestra entusiasmo cuando se le propone una tarea grupal, pero no asume sus responsabilidades y su nivel de implicación en el grupo no es muy alt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actitud es absolutamente pasiva en el trabajo de grupo. Espera siempre a ver qué hacen o proponen los demá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rea un buen clima en el trabajo de u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de buen grado el rol que le corresponde. Se preocupa por cada uno de los miembros del grupo, les anima y atiende por igual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ume las responsabilidades del rol encomendado. Se preocupa por todos los miembros del grupo, pero no muestra habilidades para acompañarles en el proceso de trabajo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trata a sus compañeros por igual en el desarrollo de la función. Se deja llevar por sus afinidades personales o las expectativas que tiene sobre ellos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preocupa por sus compañeros y genera tensiones por su actitud en el trabajo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EVALUACIÓN DEL USO DEL PROGRAMA DE PRESENTACIONES DEL ORDE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 pero con alguna indicación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con ay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lo puedo hac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ecto el orde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tro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o un texto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una fotografí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tamaño y la forma del texto y de la fotografí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fondo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alguna nue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roduzco efectos de transición entre diapositiv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efectos de aparición al texto o a las fotografí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gráficas a la presenta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uardo el trabajo realiz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pero la presentación cuando la necesi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EVALUACIÓN DE EXPOSICIÓN CON APOYO EN PRESENTACIÓN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o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l/poco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ien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y bien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tes 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18"/>
                <w:szCs w:val="18"/>
              </w:rPr>
              <w:t xml:space="preserve">Saludo adecuado, presentación inicial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xtos adecuados a las fotografías expuesta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fías de calidad adec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 animaciones y transicion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atividad (fondos, letras y animaciones diversas y variada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en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básico de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más amplio relacionado con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ses bien construidas gramaticalmen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ección ortográ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eatividad (introduce </w:t>
            </w:r>
            <w:r>
              <w:rPr>
                <w:bCs/>
                <w:spacing w:val="-2"/>
                <w:sz w:val="18"/>
                <w:szCs w:val="18"/>
              </w:rPr>
              <w:t xml:space="preserve">otras </w:t>
            </w:r>
            <w:r>
              <w:rPr>
                <w:bCs/>
                <w:spacing w:val="-4"/>
                <w:sz w:val="18"/>
                <w:szCs w:val="18"/>
              </w:rPr>
              <w:t>expresiones</w:t>
            </w:r>
            <w:r>
              <w:rPr>
                <w:bCs/>
                <w:spacing w:val="-2"/>
                <w:sz w:val="18"/>
                <w:szCs w:val="18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pués </w:t>
              <w:br/>
              <w:t>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l, despedida correct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ten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 de diapositivas, texto y fotografías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para el alumn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</w:rPr>
        <w:t>Música 5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ÚBRICA DE EVALUACIÓN PARA LAS CREACIONES RÍTM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ación de figuras musical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tiliza todas las figuras musicales aprendidas y los elementos de repetición y acentuació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tiliza todas las figuras musicales aprendidas, pero no incluye aspectos sobre la repetición y la acentuació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tiliza la mayoría de las figuras musicales aprendidas, pero no respeta la acentuación ni incluye elementos de repetición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pocas de las figuras aprendidas y no hace uso de los elementos de acentuación y repetición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eto de los tiempos por compas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a todos los compases con los tiempos de las figuras musicales incluida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a la mayoría de los compases con los tiempos de las figuras musicales y silencios incluida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e errores al completar los compases con los tiempos adecuad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completa los compases, se pasa o se queda corto en los tiempos contemplado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dad de la creació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eación es variada en todos sus compases y cuadra perfectamente con el tiempo y acentuación del compá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creación es variada en todos sus compases, pero a veces se producen conflictos de tiempo o acentuación en el compá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eación es repetitiva aunque respeta la acentuación y tiempo en los compase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eación es muy repetitiva y no respeta la acentuación y tiempo de los compase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id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prende con su creación e incluye aspectos inéditos en ella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rprende con su creación, pero emplea elementos ya conocid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orprende con su creación aunque incluye algunos aspectos relevante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eación carece de originalidad y no incluye ningún aspecto inédi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IANA DE AUTOEVALUACIÓN DEL ACOMPAÑAMIENTO DE CANCIONES</w:t>
      </w:r>
    </w:p>
    <w:p>
      <w:pPr>
        <w:pStyle w:val="Normal"/>
        <w:tabs>
          <w:tab w:val="clear" w:pos="720"/>
          <w:tab w:val="left" w:pos="9072" w:leader="underscor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8410</wp:posOffset>
                </wp:positionH>
                <wp:positionV relativeFrom="paragraph">
                  <wp:posOffset>27305</wp:posOffset>
                </wp:positionV>
                <wp:extent cx="1776095" cy="38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 prestado atención a las indicaciones del dire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0.4pt;mso-wrap-distance-left:9.05pt;mso-wrap-distance-right:9.05pt;mso-wrap-distance-top:0pt;mso-wrap-distance-bottom:0pt;margin-top:2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 prestado atención a las indicaciones del dir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5780" cy="30657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7285</wp:posOffset>
                </wp:positionH>
                <wp:positionV relativeFrom="paragraph">
                  <wp:posOffset>1196975</wp:posOffset>
                </wp:positionV>
                <wp:extent cx="1711325" cy="619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respetado el ritmo que marcaba mi acompañam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8.8pt;mso-wrap-distance-left:9.05pt;mso-wrap-distance-right:9.05pt;mso-wrap-distance-top:0pt;mso-wrap-distance-bottom:0pt;margin-top:94.2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 respetado el ritmo que marcaba mi acompaña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865</wp:posOffset>
                </wp:positionH>
                <wp:positionV relativeFrom="paragraph">
                  <wp:posOffset>1286510</wp:posOffset>
                </wp:positionV>
                <wp:extent cx="1520825" cy="530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disfrutado con la realización del acompañam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75pt;mso-wrap-distance-left:9.05pt;mso-wrap-distance-right:9.05pt;mso-wrap-distance-top:0pt;mso-wrap-distance-bottom:0pt;margin-top:101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 disfrutado con la realización del acompaña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23495</wp:posOffset>
                </wp:positionV>
                <wp:extent cx="2320925" cy="4489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acompañamiento se ajustaba al tempo de la ca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35.35pt;mso-wrap-distance-left:9.05pt;mso-wrap-distance-right:9.05pt;mso-wrap-distance-top:0pt;mso-wrap-distance-bottom:0pt;margin-top:1.8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acompañamiento se ajustaba al tempo de la ca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Qué aspectos puedo mejorar?</w:t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Cómo puedo mejorarlos?</w:t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76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br w:type="page"/>
      </w: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EGISTRO DE EVALUACIÓN SOBRE LA BÚSQUEDA DE INFORMACIÓN SOBRE COMPOSIT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12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usca los compositores adecuad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ntetiza la información de su vida y obr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oge las 3 obras más representativas de cada composito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1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orta alguna curiosidad de cada uno de ell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12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túa a cada compositor y obra en su tiemp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OEVALUACIÓN INTERGRUPOS DEL MUSICOGRAMA REALIZ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0030</wp:posOffset>
                </wp:positionH>
                <wp:positionV relativeFrom="paragraph">
                  <wp:posOffset>74295</wp:posOffset>
                </wp:positionV>
                <wp:extent cx="1290320" cy="526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sido fácil de interpreta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45pt;mso-wrap-distance-left:9.05pt;mso-wrap-distance-right:9.05pt;mso-wrap-distance-top:0pt;mso-wrap-distance-bottom:0pt;margin-top:5.85pt;mso-position-vertical-relative:text;margin-left:21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sido fácil de interpre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marillo  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576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ontenido se ajustaba al carácter de la ob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5.4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contenido se ajustaba al carácter de la o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518920" cy="541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s grafías utilizadas representaban bien la intención del crea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as grafías utilizadas representaban bien la intención del creado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6210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 ha quedado vistoso y bien represent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8.9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 ha quedado vistoso y bien representad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EVALUACIÓN: INTERPRETACIÓN MUSICAL CON INSTRUMENTOS DE LÁMI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uste percusi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justa las percusiones al ritmo métrico de la canción sin perder el temp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justa al ritmo métrico de la canción aunque a veces se adelanta o se atrasa en el temp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justa al ritmo métrico de la canción, pero no respeta el tempo de ell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ajusta al ritmo métrico ni respeta el tempo de la canción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ción de placa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te sobre las placas adecuadas sin necesidad de seleccionársela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te sobre las placas adecuadas seleccionando las notas a interpreta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ar de la selección de placas no percute sobre las notas adecuada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ercute sobre las notas adecuadas porque no conoce la colocación de las notas en el instrumento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ción del cuerpo </w:t>
              <w:br/>
              <w:t>y los brazo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loca correctamente ante el instrumento, con los brazos ligeramente flexionados y las baquetas en línea con los cod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e coloca correctamente ante el instrumento, con los brazos flexionados, pero no coloca las baquetas adecuadamente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e coloca frente al instrumento, pero la posición de los brazos y las baquetas no es la adecuad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a mala postura frente al instrumento que hace muy difícil la correcta ejecución con las baqueta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imiento de partitura y direcció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a la partitura y la utiliza únicamente como guía, mirando al frente hacia al director la mayor parte del tiemp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leer la partitura para seguir la canción, pero está pendiente del directo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excesivamente la partitura y pierde de vista la dirección de la obr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ierde en la partitura y no es capaz de seguir las indicaciones del directo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UTOEVALUACIÓN Y COEVALUACIÓN DE LAS INVESTIGACIONES SOBRE OBRAS MUSICALES DE DISTINTOS AUT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Nombre del alumno: 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9157"/>
      </w:tblGrid>
      <w:tr>
        <w:trPr>
          <w:trHeight w:val="70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¿Dónde has buscado la respuesta? Nombre de la página o páginas web visitadas, libros consultados u otras fuentes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¿Cuál de ellas consideras la mejor fuente de información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¿Por qué crees que es fiable la información que has encontrado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 raíz de tu investigación, ¿qué obras musicales son las más importantes del autor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2"/>
        <w:gridCol w:w="4851"/>
      </w:tblGrid>
      <w:tr>
        <w:trPr>
          <w:trHeight w:val="96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tras respuestas dadas por compañeros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recuencia de las mismas (anota una cruz por cada vez que un compañero repita la misma respuesta)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ambiarías tu respuesta ahora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í/No y por qué.</w:t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ESCALA DE OBSERVACIÓN PARA EL DICTADO RÍTM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. </w:t>
      </w:r>
      <w:r>
        <w:rPr>
          <w:bCs/>
          <w:sz w:val="22"/>
          <w:szCs w:val="22"/>
        </w:rPr>
        <w:t>Poco</w:t>
      </w:r>
      <w:r>
        <w:rPr>
          <w:b/>
          <w:bCs/>
          <w:sz w:val="22"/>
          <w:szCs w:val="22"/>
        </w:rPr>
        <w:t xml:space="preserve">     1. </w:t>
      </w:r>
      <w:r>
        <w:rPr>
          <w:bCs/>
          <w:sz w:val="22"/>
          <w:szCs w:val="22"/>
        </w:rPr>
        <w:t>Algo</w:t>
      </w:r>
      <w:r>
        <w:rPr>
          <w:b/>
          <w:bCs/>
          <w:sz w:val="22"/>
          <w:szCs w:val="22"/>
        </w:rPr>
        <w:t xml:space="preserve">     2. </w:t>
      </w:r>
      <w:r>
        <w:rPr>
          <w:bCs/>
          <w:sz w:val="22"/>
          <w:szCs w:val="22"/>
        </w:rPr>
        <w:t>Bien</w:t>
      </w:r>
      <w:r>
        <w:rPr>
          <w:b/>
          <w:bCs/>
          <w:sz w:val="22"/>
          <w:szCs w:val="22"/>
        </w:rPr>
        <w:t xml:space="preserve">    3. </w:t>
      </w:r>
      <w:r>
        <w:rPr>
          <w:bCs/>
          <w:sz w:val="22"/>
          <w:szCs w:val="22"/>
        </w:rPr>
        <w:t>Muy bi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2"/>
        <w:gridCol w:w="2396"/>
        <w:gridCol w:w="2404"/>
        <w:gridCol w:w="2562"/>
        <w:gridCol w:w="2406"/>
      </w:tblGrid>
      <w:tr>
        <w:trPr>
          <w:trHeight w:val="11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dentifica el compá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pta la nota de inici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oge las figuras musicales dictada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leta correctamente y cierra los compases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produce el dictado sin errores al terminar.</w:t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8.  RÚBRICA DE EVALUACIÓN DE LA INTERPRETACIÓN MUSICAL CON FLAUTA DUL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ajusta al puls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nterioriza el pulso de la canción y lo respeta durante toda la obra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nterioriza el pulso de la canción pero se le va en ciertos momentos de la obra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speta el pulso de la canción ni logra interiorizarlo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nterioriza el pulso de la canción, pero se le va en ciertos momentos de la obra.</w:t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 la partitur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vencional o no convencional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y decodifica el lenguaje musical llevándolo a cabo en su interpretació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e y decodifica el lenguaje musical, pero le cuesta ejecutarlo con el instrument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ecodifica el lenguaje musical y es incapaz de interpretar la partitur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e y decodifica el lenguaje musical, pero le cuesta ejecutarlo con el instrumento.</w:t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ende las instrucciones del direct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siempre al director y modifica su interpretación atendiendo las instrucciones de este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ira siempre al director, pero no modifica su interpretación en consonancia con sus instruccion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ira al director, no atiende sus instrucciones para orientar la interpretación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ira siempre al director, pero no modifica su interpretación en consonancia con sus instrucciones.</w:t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ra corpora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uestra erguido, mirando al frente y con una posición de manos relajada y sin apreta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e muestra erguido, mirando al frente, pero está tenso en la posición de las man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encorvado mirando hacia abajo y con las manos tensa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uestra erguido, mirando al frente pero está tenso en la posición de las manos.</w:t>
            </w:r>
          </w:p>
        </w:tc>
      </w:tr>
      <w:tr>
        <w:trPr>
          <w:trHeight w:val="14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eta los silencios y tiempos de espera en la interpretació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speta el silencio en los ensayos y actuación, sin distorsionar los momentos de espera entre las interpretacion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speta el silencio en los ensayos y actuación, pero toca la flauta en algunas ocasiones a destiemp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a la flauta cuando le apetece y no respeta los tiempos de espera en la interpretación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silencio en los ensayos y actuación pero toca la flauta en algunas ocasiones a destiemp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GISTRO DE OBSERVACIÓN DE EXPRESIÓN CORPORAL A TRAVÉS DE LA MÚSICA</w:t>
      </w:r>
    </w:p>
    <w:p>
      <w:pPr>
        <w:pStyle w:val="Normal"/>
        <w:tabs>
          <w:tab w:val="clear" w:pos="720"/>
          <w:tab w:val="left" w:pos="1214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/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8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justa sus movimientos corporales al ritmo musica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aila y dramatiza las canciones propuesta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ita movimientos y los ajusta a la músic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tiliza el cuerpo como medio de expresión musica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conoce los rasgos característicos de los tipos de danza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uestra gusto por interpretar danzas de otras cultura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venta pasos para una coreografí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provisa movimientos a partir de una audició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GUION PARA PORTFOLIO PARA LA RECOGIDA DE EVIDENCIAS DE ESTÁNDARES DE APRENDIZAJ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ANTES DE EMPEZAR A TRABAJAR:</w:t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  <w:t>NOMBRE DEL NIÑO: _________________________________________________________________________</w:t>
      </w:r>
    </w:p>
    <w:p>
      <w:pPr>
        <w:pStyle w:val="Heading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PRESENTACIÓN DEL ALUM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82550</wp:posOffset>
                </wp:positionV>
                <wp:extent cx="931608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.5pt;width:733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ME GUSTA DE LA CLASE DE LENGU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ES LO QUE MENOS M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HAS APRENDIDO DURANTE EL CURSO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HA COSTADO APRENDER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DE QUÉ TRABAJO TE SIENTES MÁS ORGULLOSO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CUÁL ES EL TEXTO ESCRITO EN EL QUE SACASTE MEJOR NOTA? ¿POR QUÉ CREES QUE F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CUÁLES SON TUS RETOS A NIVEL DE ORTOGRAFÍA? ¿QUÉ PUEDES HACER PARA MEJORAR EN ESTE ASPECTO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CÓMO DESCRIBIRÍAS TU NIVEL DE LECTUR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CUÁL ES EL ÚLTIMO LIBRO QUE HAS LEÍDO? ¿CUÁL EL QUE MÁS TE HA GUSTADO DE LOS LEÍDOS DURANTE EL CURSO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INCLUIR LAS EVIDENCIAS ELEGIDAS EN CADA UNIDAD PARA AÑADIRLAS, “COLECCIONARLAS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1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2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Arial" w:cs="Arial"/>
      <w:color w:val="231F2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1:00Z</dcterms:created>
  <dc:creator>aguerra</dc:creator>
  <dc:description/>
  <cp:keywords/>
  <dc:language>en-US</dc:language>
  <cp:lastModifiedBy>Alicia Guerra Teran</cp:lastModifiedBy>
  <cp:lastPrinted>2014-06-12T12:16:00Z</cp:lastPrinted>
  <dcterms:modified xsi:type="dcterms:W3CDTF">2014-06-30T15:16:00Z</dcterms:modified>
  <cp:revision>30</cp:revision>
  <dc:subject/>
  <dc:title>UNIDAD 1</dc:title>
</cp:coreProperties>
</file>