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, entiende y observa las normas de comportamiento en audiciones y representaciones music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ña la audición con desplazamientos corporales ajustados a la estructura del fragmento seleccion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correctamente un dictado melód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y responde correctamente a cuestiones sobre la lectura de </w:t>
            </w:r>
            <w:r>
              <w:rPr>
                <w:i/>
                <w:iCs/>
                <w:sz w:val="14"/>
                <w:szCs w:val="14"/>
              </w:rPr>
              <w:t>Flauta de Pan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igura del compositor francés Marin Ma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a interpretación de una canción extranje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el canto colectivo, siguiendo las recomendaciones básicas de la enton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 interpreta canciones de distintos lugares, épocas  y estilos con y sin acompañami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en las diversas actividades colectivas de interpretación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sencillas melodías con la escala pentatónica en instrumentos de lámi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un buen sonido con la flauta al interpretar una sencilla melodía con las notas SI, 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ombre de las notas musicales DO, MI, SOL, LA y el lugar que ocupan en el pentagram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rea mensajes sonoros con grafía no convencional para interpretar la duración del sonido aplicándola a la articulación en la flau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una partitura de acompañamiento instrumental, siguiendo el pulso en las actividades que lo requier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audición activa siguiendo el pulso en los desplazamientos y reaccionando a cada una de las partes de la mús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8:52:00Z</dcterms:modified>
  <cp:revision>31</cp:revision>
  <dc:subject/>
  <dc:title>NOMBRE</dc:title>
</cp:coreProperties>
</file>