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216789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170.6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,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para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, otras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Evaluación del trabajo en equi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coevaluación del trabajo en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una exposición sobre una tarea reali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sobre la responsabilidad en las tare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autonomí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murales y trabajos artístic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herramientas tecnológicas y análisis de las fuentes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Música en 3.º de Prima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as danzas grup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 las actividades de entonación melódic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: interpretación musical con instrumentos de lámin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scala de observación para la lectura rítmic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evaluación en parejas del uso correcto de la flau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evaluación de los contenidos trabajado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la interpretación musical con flauta dulc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Registro de observación de la expresión corporal a través de la música. </w:t>
      </w:r>
      <w:r>
        <w:br w:type="page"/>
      </w:r>
    </w:p>
    <w:p>
      <w:pPr>
        <w:pStyle w:val="Normal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 EVALUACIÓN DEL TRABAJO EN EQUIPO COOPERATIVO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VISIÓN DEL FUNCIONAMIENTO DEL EQUIP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ómo funciona nuestro equi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ecesita mej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i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uy </w:t>
              <w:br/>
              <w:t>bi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¿Hemos aprendido tod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ALORACIÓN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¿Hemos utilizado el tiemp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¿Hemos acabado el trabajo a tiem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¿Nos hemos ayudad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¿Hemos progresado en nuestros objetivos grupale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.º B.º PROFE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¿Hemos cumplido cada uno nuestro compromis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¿Ha ejercido cada uno su carg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Reflexionamos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es lo que hacemos especialmente bien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debemos mej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nos proponemos para el próximo plan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DIANA DE COEVALUACIÓN SOBRE LOS MIEMBROS DEL GRUP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7655</wp:posOffset>
                </wp:positionH>
                <wp:positionV relativeFrom="paragraph">
                  <wp:posOffset>63500</wp:posOffset>
                </wp:positionV>
                <wp:extent cx="1290320" cy="715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disfrutado </w:t>
                              <w:br/>
                              <w:t xml:space="preserve">en el trabajo </w:t>
                              <w:br/>
                              <w:t>en equip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disfrutado </w:t>
                        <w:br/>
                        <w:t xml:space="preserve">en el trabajo </w:t>
                        <w:br/>
                        <w:t>en 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   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marillo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es-ES" w:eastAsia="en-US"/>
        </w:rPr>
      </w:pPr>
      <w:r>
        <w:rPr>
          <w:color w:val="000000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9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8pt;height:105.05pt" coordorigin="4868,91" coordsize="476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jo       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 w:eastAsia="en-US"/>
        </w:rPr>
      </w:pPr>
      <w:r>
        <w:rPr>
          <w:color w:val="000000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699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respetado </w:t>
                              <w:br/>
                              <w:t xml:space="preserve">las opiniones </w:t>
                              <w:br/>
                              <w:t>de los demá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5.05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respetado </w:t>
                        <w:br/>
                        <w:t xml:space="preserve">las opiniones </w:t>
                        <w:br/>
                        <w:t>de los de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14035</wp:posOffset>
                </wp:positionH>
                <wp:positionV relativeFrom="paragraph">
                  <wp:posOffset>163195</wp:posOffset>
                </wp:positionV>
                <wp:extent cx="1290320" cy="541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participado </w:t>
                              <w:br/>
                              <w:t>y aportado idea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2.6pt;mso-wrap-distance-left:9.05pt;mso-wrap-distance-right:9.05pt;mso-wrap-distance-top:0pt;mso-wrap-distance-bottom:0pt;margin-top:12.85pt;mso-position-vertical-relative:text;margin-left:44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participado </w:t>
                        <w:br/>
                        <w:t>y aportado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 w:eastAsia="en-US"/>
        </w:rPr>
      </w:pPr>
      <w:r>
        <w:rPr>
          <w:color w:val="000000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779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 mostrado una actitud correct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1.4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 mostrado una actitud cor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3.  REGISTRO DE COEVALUACIÓN DEL TRABAJO EN GRUPO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78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Guarda silencio para escucharte cuando habla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¿Aporta buenas ideas para </w:t>
              <w:br/>
              <w:t>el trabajo del grupo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Ha traído los materiales necesario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¿Ha trabajado bien todo </w:t>
              <w:br/>
              <w:t>el tiempo en grupo?</w:t>
            </w:r>
          </w:p>
        </w:tc>
      </w:tr>
      <w:tr>
        <w:trPr>
          <w:trHeight w:val="40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RÚBRICA DE EXPRESIÓN ORAL EN UNA EXPOSICIÓN SOBRE UNA TAREA REALIZAD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2"/>
        <w:gridCol w:w="3349"/>
        <w:gridCol w:w="3335"/>
        <w:gridCol w:w="33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 expresarse hace alguna pausa para pensa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 xml:space="preserve">Titubea de vez en cuando </w:t>
              <w:br/>
              <w:t>y realiza más de una pausa al expresarse oralment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 cuesta hacer un discurso fluido. Se para constantemente y hace largas pausas no pareciendo poder empezar a hablar de nue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xplicación de los paso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expuesto los pasos realizados en la elaboración de la actividad de manera organizada lógica y cronológicamente. Ha explicado cada paso detalladament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realizado una exposición un poco desorganizada: se le olvidaba algún paso, o no ha detallado todo o no ha seguido en todos los casos el orden cronológico. Han sido necesarias algunas  preguntas para dirigirle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transmitido los pasos con mucha dificultad y ha necesitado ser guiado mediante preguntas para completar </w:t>
              <w:br/>
              <w:t>y ordenar la explicación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 sido capaz de transmitir de manera lógica la exposición de los pasos seguidos ni siquiera mediante preguntas guiada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muestra mucha riqueza de vocabulario, usando algunas palabras de manera inadecuada o no encontrando las que necesita para expresarse en algunas ocasione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 y sin repeticione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, pero repite alguna de las ideas expresadas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Su discurso es muy breve, tan solo expresando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ÚBRICA DE LA EXPRESIÓN ESCR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El texto contiene todas las partes sugeridas por el profesor: título, comienzo, desarrollo </w:t>
              <w:br/>
              <w:t>y finaliz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o le faltan dos o tres parte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Elementos trabajados durante </w:t>
              <w:br/>
              <w:t>la unidad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o el alumno hace referencia a lo trabajado en la unidad con detalles de cuestiones que ha aprendido o que le han llamado la aten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lead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Signos </w:t>
              <w:br/>
              <w:t>de puntuación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Utiliza correctamente los signos de puntuación (comas, puntos </w:t>
              <w:br/>
              <w:t xml:space="preserve">y signos de interrogación </w:t>
              <w:br/>
              <w:t>o exclamación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rrectamente los signos de puntuación, pero presenta algunos errore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mayoría de las ocasiones no utiliza correctamente los signos de puntu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los signos de puntuación o lo hace si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ene algunos errores ortográficos, pero no de mayúsculas o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algún error de mayúsculas o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AUTOEVALUACIÓN SOBRE LA RESPONSABILIDAD EN LAS TARE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  <w:t xml:space="preserve">Pon una X según tu respues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ARROLLO DE LAS TARE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R QUÉ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hecho las tareas que se me han pedid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tendido todo lo que me pedían en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contrado dificultades en la realización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pedido ayuda en casa para realizar alguna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é la tarea y la presenté cuando me la pidieron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¿Cómo podría mej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RÚBRICA DE ESPÍRITU EMPRENDEDOR Y AUTONOMÍ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desenvuelve con autonomí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uso de sus recursos personales para el desarrollo de las actividades y tarea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para la organización de sus tareas, pero las desarrolla haciendo uso de s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 ayuda en numerosas ocasiones para la realización de las actividade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constante y ayuda para la realización de sus tarea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oce y hace uso de sus fortalezas y de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sus fortalezas </w:t>
              <w:br/>
              <w:t xml:space="preserve">y debilidades personales </w:t>
              <w:br/>
              <w:t xml:space="preserve">y las gestiona de manera eficaz en la realización de sus trabajo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uso de sus fortalezas y debilidades de manera poco consciente para la realización eficaz de sus trabajo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fortalezas y debilidades pero de modo poco realista o no hace uso de este conocimiento en busca de la eficacia en la realización de sus trabajo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dentifica sus fortalezas y debilidade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fía en sus aptitudes y ha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fronta sus tareas con seguridad. Muestra confianza en sus aptitudes </w:t>
              <w:br/>
              <w:t xml:space="preserve">y habilidades para realizar un trabajo y superar las dificultades que surgen en el mismo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estra confianza en sus aptitudes y habilidades pero en ocasiones ante las dificultades necesita que se le refue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fronta con igual seguridad todas las tareas, dependiendo del tipo de tarea o el contenido de la mism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uestra inseguridad a la hora de afrontar sus tareas, lo que paraliza o entorpece su trabaj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ÚBRICA DE EVALUACIÓN DE MURALES Y TRABAJOS ARTÍST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ecuación al contenido y context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recoge los aspectos más relevantes del contenido trabajado y lo conecta con la situació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contextualizado y acorde a la situación pero no recoge los aspectos más relevantes del contenido trabaj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no está contextualizado pero recoge alguno de los contenidos trabajad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está descontextualizado y no se ajusta al contenido trabajado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de la información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muy bien organizada, con orden y fácil de lee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bien organizada pero falta claridad a la hora de lee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desordenada aunque existe claridad a la hora de leer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en desorden y difícil de lee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ágen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jan muy bien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imágen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apropiadas, reflejando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 8 imágen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as imágenes no aborda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6 imágen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on apropiadas ya que no abordan el tema. Menos de 4 imágen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bien presentado, limpio con  especial cuidado en el orden y la esté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no está del todo limpio pero se aprecia esfuerzo en el orden y limpi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presenta correcciones con tachones y manchas aunque se aprecia la intención de haber solucionado las dificultad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sucio y descuidado y no se observa intención de haber procurado hacer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 optimizado el uso de materiales  y recursos a su alcan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todos los materiales y recursos posible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aprovechado las posibilidades de materiales y recursos disponib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AUTOEVALUACIÓN DEL USO DE HERRAMIENTAS TECNOLÓGICAS Y BÚSQUEDA DE INFORM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Lo hago con un poco </w:t>
              <w:br/>
              <w:t>de ay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tienen que ayudar mucho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ro en Internet en el dispositiv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una página para busc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bo las palabras que necesito para encontrar informació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cuentro aquello que busco y lo le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Responder sí o no:</w:t>
      </w:r>
    </w:p>
    <w:p>
      <w:pPr>
        <w:pStyle w:val="Normal"/>
        <w:ind w:left="142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do a varias personas sobre el te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notado todo lo que me han cont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as las informaciones me han parecido bi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He preguntado a las personas cómo sabían lo que me contab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edido a alguna persona que me busque esa informac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sabido decir por qué me fiaba más de lo que me han contado las distintas person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specífica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specífica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Música 3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COEVALUACIÓN DE LAS DANZAS GRUP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7655</wp:posOffset>
                </wp:positionH>
                <wp:positionV relativeFrom="paragraph">
                  <wp:posOffset>63500</wp:posOffset>
                </wp:positionV>
                <wp:extent cx="1290320" cy="7156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Se ha aprendido los pasos de la d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Se ha aprendido los pasos de la d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   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324610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2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marillo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es-ES" w:eastAsia="en-US"/>
        </w:rPr>
      </w:pPr>
      <w:r>
        <w:rPr>
          <w:color w:val="000000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23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8pt;height:105pt" coordorigin="4868,91" coordsize="476,2100"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jo       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 w:eastAsia="en-US"/>
        </w:rPr>
      </w:pPr>
      <w:r>
        <w:rPr>
          <w:color w:val="000000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8718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Respeta a los compañeros y sus ritmos de aprendiz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8.65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Respeta a los compañeros y sus ritmos de aprendiz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52135</wp:posOffset>
                </wp:positionH>
                <wp:positionV relativeFrom="paragraph">
                  <wp:posOffset>163195</wp:posOffset>
                </wp:positionV>
                <wp:extent cx="1290320" cy="6851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Pone esfuerzo e interés en la correcta ejecu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3.95pt;mso-wrap-distance-left:9.05pt;mso-wrap-distance-right:9.05pt;mso-wrap-distance-top:0pt;mso-wrap-distance-bottom:0pt;margin-top:12.85pt;mso-position-vertical-relative:text;margin-left:44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Pone esfuerzo e interés en la correcta ejecu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 w:eastAsia="en-US"/>
        </w:rPr>
      </w:pPr>
      <w:r>
        <w:rPr>
          <w:color w:val="000000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03595</wp:posOffset>
                </wp:positionH>
                <wp:positionV relativeFrom="paragraph">
                  <wp:posOffset>226695</wp:posOffset>
                </wp:positionV>
                <wp:extent cx="3685540" cy="18948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¿Cómo podemos ayudar a los compañeros a superar sus dificultad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149.2pt;mso-wrap-distance-left:9.05pt;mso-wrap-distance-right:9.05pt;mso-wrap-distance-top:0pt;mso-wrap-distance-bottom:0pt;margin-top:17.85pt;mso-position-vertical-relative:text;margin-left:464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¿Cómo podemos ayudar a los compañeros a superar sus dificultad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 w:eastAsia="en-US"/>
        </w:rPr>
      </w:pPr>
      <w:r>
        <w:rPr>
          <w:color w:val="000000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5257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Se toma en serio la activida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1.4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Se toma en serio la ac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2.  </w:t>
      </w:r>
      <w:r>
        <w:rPr>
          <w:color w:val="000000"/>
          <w:sz w:val="22"/>
          <w:szCs w:val="22"/>
        </w:rPr>
        <w:t>AUTOEVALUACIÓN DE LAS ACTIVIDADES DE ENTONACIÓN MELÓDICA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Arial Unicode MS" w:cs="Symbol" w:ascii="Calibri" w:hAnsi="Calibri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2249"/>
        <w:gridCol w:w="2249"/>
        <w:gridCol w:w="2249"/>
      </w:tblGrid>
      <w:tr>
        <w:trPr>
          <w:trHeight w:val="793" w:hRule="atLeast"/>
        </w:trPr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32"/>
                <w:szCs w:val="32"/>
                <w:lang w:val="es-ES" w:eastAsia="zh-CN" w:bidi="hi-IN"/>
              </w:rPr>
            </w:pPr>
            <w:r>
              <w:rPr>
                <w:rFonts w:eastAsia="Arial Unicode MS"/>
                <w:kern w:val="2"/>
                <w:sz w:val="32"/>
                <w:szCs w:val="32"/>
                <w:lang w:val="es-ES" w:eastAsia="zh-CN" w:bidi="hi-IN"/>
              </w:rPr>
              <w:t>¿CÓMO CANTO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/>
                <w:b/>
                <w:sz w:val="20"/>
                <w:szCs w:val="20"/>
                <w:lang w:val="es-ES"/>
              </w:rPr>
              <w:t>BIEN</w:t>
            </w:r>
          </w:p>
          <w:p>
            <w:pPr>
              <w:pStyle w:val="Normal"/>
              <w:spacing w:before="80" w:after="80"/>
              <w:jc w:val="center"/>
              <w:rPr>
                <w:rFonts w:eastAsia="Calibri"/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570865" cy="831215"/>
                  <wp:effectExtent l="0" t="0" r="0" b="0"/>
                  <wp:docPr id="2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907" t="16634" r="38427" b="30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/>
                <w:b/>
                <w:sz w:val="20"/>
                <w:szCs w:val="20"/>
                <w:lang w:val="es-ES"/>
              </w:rPr>
              <w:t>REGULAR</w:t>
            </w:r>
          </w:p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Calibri"/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811530" cy="63182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29704" r="68660" b="26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/>
                <w:b/>
                <w:sz w:val="20"/>
                <w:szCs w:val="20"/>
                <w:lang w:val="es-ES"/>
              </w:rPr>
              <w:t>MAL</w:t>
            </w:r>
          </w:p>
          <w:p>
            <w:pPr>
              <w:pStyle w:val="Normal"/>
              <w:spacing w:before="80" w:after="80"/>
              <w:jc w:val="center"/>
              <w:rPr>
                <w:rFonts w:eastAsia="Calibri"/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774065" cy="818515"/>
                  <wp:effectExtent l="0" t="0" r="0" b="0"/>
                  <wp:docPr id="30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272" t="31995" r="-5" b="1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  <w:t>ME SÉ LA LETRA DE LA CANCIÓN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Calibri"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</w:r>
          </w:p>
        </w:tc>
      </w:tr>
      <w:tr>
        <w:trPr>
          <w:trHeight w:val="793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  <w:t>HE APRENDIDO LA MÚSICA Y LA ENTONO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Calibri"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</w:r>
          </w:p>
        </w:tc>
      </w:tr>
      <w:tr>
        <w:trPr>
          <w:trHeight w:val="728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  <w:t>LLEVO EL RITMO DE LA CANCIÓN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Calibri"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</w:r>
          </w:p>
        </w:tc>
      </w:tr>
      <w:tr>
        <w:trPr>
          <w:trHeight w:val="861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val="es-ES" w:eastAsia="zh-CN" w:bidi="hi-IN"/>
              </w:rPr>
              <w:t>CANTO LOS INTERVALOS MELÓDICOS CORRECTAMENTE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Calibri"/>
                <w:b/>
                <w:color w:val="FFFFFF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val="es-E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kern w:val="2"/>
          <w:sz w:val="16"/>
          <w:szCs w:val="16"/>
          <w:lang w:val="es-ES" w:eastAsia="zh-CN" w:bidi="hi-IN"/>
        </w:rPr>
      </w:pPr>
      <w:r>
        <w:rPr>
          <w:rFonts w:eastAsia="Arial Unicode MS" w:cs="Symbol" w:ascii="Calibri" w:hAnsi="Calibri"/>
          <w:b/>
          <w:bCs/>
          <w:kern w:val="2"/>
          <w:sz w:val="16"/>
          <w:szCs w:val="16"/>
          <w:lang w:val="es-ES"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kern w:val="2"/>
          <w:sz w:val="22"/>
          <w:szCs w:val="22"/>
          <w:lang w:val="es-ES" w:eastAsia="zh-CN" w:bidi="hi-IN"/>
        </w:rPr>
      </w:pPr>
      <w:r>
        <w:rPr>
          <w:rFonts w:eastAsia="Arial Unicode MS" w:cs="Symbol" w:ascii="Calibri" w:hAnsi="Calibri"/>
          <w:b/>
          <w:bCs/>
          <w:kern w:val="2"/>
          <w:sz w:val="22"/>
          <w:szCs w:val="22"/>
          <w:lang w:val="es-ES" w:eastAsia="zh-CN" w:bidi="hi-I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bCs/>
          <w:kern w:val="2"/>
          <w:sz w:val="16"/>
          <w:szCs w:val="16"/>
          <w:lang w:val="es-ES" w:eastAsia="zh-CN" w:bidi="hi-IN"/>
        </w:rPr>
      </w:pPr>
      <w:r>
        <w:rPr>
          <w:rFonts w:eastAsia="Arial Unicode MS" w:cs="Calibri" w:ascii="Calibri" w:hAnsi="Calibri"/>
          <w:b/>
          <w:bCs/>
          <w:kern w:val="2"/>
          <w:sz w:val="16"/>
          <w:szCs w:val="16"/>
          <w:lang w:val="es-ES" w:eastAsia="zh-CN" w:bidi="hi-IN"/>
        </w:rPr>
      </w:r>
    </w:p>
    <w:p>
      <w:pPr>
        <w:pStyle w:val="Normal"/>
        <w:widowControl w:val="false"/>
        <w:suppressAutoHyphens w:val="true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¿Qué aspecto puedo mejorar y cómo?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¿Quién puede ayudarme?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kern w:val="2"/>
          <w:sz w:val="22"/>
          <w:szCs w:val="22"/>
          <w:lang w:val="es-ES" w:eastAsia="zh-CN" w:bidi="hi-IN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sectPr>
          <w:type w:val="continuous"/>
          <w:pgSz w:orient="landscape" w:w="16838" w:h="11906"/>
          <w:pgMar w:left="851" w:right="851" w:gutter="0" w:header="72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120"/>
        <w:ind w:left="284" w:hanging="284"/>
        <w:rPr>
          <w:rFonts w:ascii="Calibri" w:hAnsi="Calibri" w:eastAsia="Calibri" w:cs="Symbol"/>
          <w:b/>
          <w:b/>
          <w:bCs/>
          <w:color w:val="000000"/>
          <w:kern w:val="2"/>
          <w:sz w:val="22"/>
          <w:szCs w:val="22"/>
          <w:lang w:val="es-ES" w:eastAsia="en-US" w:bidi="hi-IN"/>
        </w:rPr>
      </w:pPr>
      <w:r>
        <w:rPr>
          <w:rFonts w:eastAsia="Calibri" w:cs="Symbol" w:ascii="Calibri" w:hAnsi="Calibri"/>
          <w:b/>
          <w:bCs/>
          <w:color w:val="000000"/>
          <w:kern w:val="2"/>
          <w:sz w:val="22"/>
          <w:szCs w:val="22"/>
          <w:lang w:val="es-ES" w:eastAsia="en-US" w:bidi="hi-IN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3.  </w:t>
      </w:r>
      <w:r>
        <w:rPr>
          <w:color w:val="000000"/>
          <w:sz w:val="22"/>
          <w:szCs w:val="22"/>
        </w:rPr>
        <w:t>RÚBRICA DE EVALUACIÓN: INTERPRETACIÓN MUSICAL CON INSTRUMENTOS DE LÁMINAS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JUSTE PERCUS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a las percusiones al ritmo métrico de la canción sin perder el temp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justa al ritmo métrico de la canción aunque a veces se adelanta o se atrasa en el temp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justa al ritmo métrico de la canción, pero no respeta su tempo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ajusta al ritmo métrico ni respeta el tempo de la canción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SELECCIÓN </w:t>
              <w:br/>
              <w:t>DE PLAC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ute sobre las placas adecuadas sin necesidad </w:t>
              <w:br/>
              <w:t>de seleccionársel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ercute sobre las placas adecuadas seleccionando</w:t>
              <w:br/>
              <w:t xml:space="preserve"> las notas a interpreta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sar de la selección de placas no percute sobre las notas adecuada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ercute sobre las notas adecuadas porque no conoce la colocación de las notas en el instrumento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SICIÓN DEL CUERPO Y LOS BRAZ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oloca correctamente ante el instrumento, con los brazos ligeramente flexionados y las baquetas en línea con los co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oloca correctamente ante el instrumento, con los brazos flexionados pero no coloca las baquetas adecuadament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Se coloca frente al instrumento, pero la posición de los brazos y las baquetas no es adecuad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antiene una mala postura frente al instrumento, que hace muy difícil la correcta ejecución con las baquetas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SEGUIMIENTO </w:t>
              <w:br/>
              <w:t xml:space="preserve">DE PARTITURA </w:t>
              <w:br/>
              <w:t>Y DIREC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za la partitura y la utiliza únicamente como guía, mirando al frente hacia al director la mayor parte del tiemp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ta leer la partitura para seguir la canción, pero está pendiente del directo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excesivamente la partitura y pierde de vista la dirección de la obr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ierde en la partitura y no es capaz de seguir las indicaciones del director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eastAsia="Calibri"/>
          <w:color w:val="000000"/>
          <w:sz w:val="22"/>
          <w:szCs w:val="22"/>
          <w:lang w:eastAsia="en-US"/>
        </w:rPr>
      </w:pPr>
      <w:r>
        <w:br w:type="page"/>
      </w: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4.  </w:t>
      </w:r>
      <w:r>
        <w:rPr>
          <w:color w:val="000000"/>
          <w:sz w:val="22"/>
          <w:szCs w:val="22"/>
        </w:rPr>
        <w:t>ESCALA DE OBSERVACIÓN PARA LA LECTURA RÍTMICA</w:t>
      </w:r>
    </w:p>
    <w:p>
      <w:pPr>
        <w:pStyle w:val="Normal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215</wp:posOffset>
                </wp:positionH>
                <wp:positionV relativeFrom="paragraph">
                  <wp:posOffset>72390</wp:posOffset>
                </wp:positionV>
                <wp:extent cx="3830320" cy="3041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Poco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2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Algo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3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 Bien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4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Muy 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23.95pt;mso-wrap-distance-left:9.05pt;mso-wrap-distance-right:9.05pt;mso-wrap-distance-top:0pt;mso-wrap-distance-bottom:0pt;margin-top:5.7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 xml:space="preserve"> Poco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2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Algo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3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 Bien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4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Muy bien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199"/>
        <w:gridCol w:w="2754"/>
        <w:gridCol w:w="2338"/>
        <w:gridCol w:w="2338"/>
        <w:gridCol w:w="2059"/>
      </w:tblGrid>
      <w:tr>
        <w:trPr>
          <w:trHeight w:val="1540" w:hRule="atLeast"/>
          <w:cantSplit w:val="true"/>
        </w:trPr>
        <w:tc>
          <w:tcPr>
            <w:tcW w:w="329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LUMNO</w:t>
            </w:r>
          </w:p>
        </w:tc>
        <w:tc>
          <w:tcPr>
            <w:tcW w:w="219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conoce y marca el compás de la partitura.</w:t>
            </w:r>
          </w:p>
        </w:tc>
        <w:tc>
          <w:tcPr>
            <w:tcW w:w="27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ntiene el pulso en la ejecución de la actividad.</w:t>
            </w:r>
          </w:p>
        </w:tc>
        <w:tc>
          <w:tcPr>
            <w:tcW w:w="23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 el valor real a cada figura musical.</w:t>
            </w:r>
          </w:p>
        </w:tc>
        <w:tc>
          <w:tcPr>
            <w:tcW w:w="23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peta los silencios y los compases de espera.</w:t>
            </w:r>
          </w:p>
        </w:tc>
        <w:tc>
          <w:tcPr>
            <w:tcW w:w="20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entúa las figuras musicales de acuerdo al acento rítmico del compás.</w:t>
            </w:r>
          </w:p>
        </w:tc>
      </w:tr>
      <w:tr>
        <w:trPr>
          <w:trHeight w:val="113" w:hRule="exact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5.  </w:t>
      </w:r>
      <w:r>
        <w:rPr>
          <w:color w:val="000000"/>
          <w:sz w:val="22"/>
          <w:szCs w:val="22"/>
        </w:rPr>
        <w:t>COEVALUACIÓN EN PAREJAS DEL USO CORRECTO DE LA FLAUTA</w:t>
      </w:r>
    </w:p>
    <w:p>
      <w:pPr>
        <w:pStyle w:val="Normal"/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978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 del alumno evaluador: </w:t>
        <w:tab/>
      </w:r>
    </w:p>
    <w:p>
      <w:pPr>
        <w:pStyle w:val="Normal"/>
        <w:tabs>
          <w:tab w:val="clear" w:pos="720"/>
          <w:tab w:val="left" w:pos="1418" w:leader="none"/>
          <w:tab w:val="left" w:pos="978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8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 del alumno evaluado: </w:t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88925</wp:posOffset>
            </wp:positionH>
            <wp:positionV relativeFrom="paragraph">
              <wp:posOffset>142875</wp:posOffset>
            </wp:positionV>
            <wp:extent cx="1402715" cy="4629150"/>
            <wp:effectExtent l="0" t="0" r="0" b="0"/>
            <wp:wrapNone/>
            <wp:docPr id="3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7555</wp:posOffset>
                </wp:positionH>
                <wp:positionV relativeFrom="paragraph">
                  <wp:posOffset>367030</wp:posOffset>
                </wp:positionV>
                <wp:extent cx="3094990" cy="126619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¿Cómo coloca las manos tu compañer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8.9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¿Cómo coloca las manos tu compañer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28055</wp:posOffset>
                </wp:positionH>
                <wp:positionV relativeFrom="paragraph">
                  <wp:posOffset>367030</wp:posOffset>
                </wp:positionV>
                <wp:extent cx="3094990" cy="126619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¿Qué puedes decirle para que las coloque mejor? Felicítalo en caso de que tenga una buena posición de m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8.9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¿Qué puedes decirle para que las coloque mejor? Felicítalo en caso de que tenga una buena posición de ma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13680</wp:posOffset>
                </wp:positionH>
                <wp:positionV relativeFrom="paragraph">
                  <wp:posOffset>46990</wp:posOffset>
                </wp:positionV>
                <wp:extent cx="545465" cy="299085"/>
                <wp:effectExtent l="13335" t="31750" r="18415" b="31115"/>
                <wp:wrapNone/>
                <wp:docPr id="40" name="304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9916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304 Flecha izquierda" fillcolor="#bfbfbf" stroked="t" o:allowincell="f" style="position:absolute;margin-left:418.4pt;margin-top:3.7pt;width:42.9pt;height:23.5pt;mso-wrap-style:none;v-text-anchor:middle;rotation:180" type="_x0000_t66">
                <v:fill o:detectmouseclick="t" type="solid" color2="#404040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28055</wp:posOffset>
                </wp:positionH>
                <wp:positionV relativeFrom="paragraph">
                  <wp:posOffset>146050</wp:posOffset>
                </wp:positionV>
                <wp:extent cx="3094990" cy="126619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mo puedes ayudarle a que lo respete. Felicítalo en caso de que lo respe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1.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mo puedes ayudarle a que lo respete. Felicítalo en caso de que lo respe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7555</wp:posOffset>
                </wp:positionH>
                <wp:positionV relativeFrom="paragraph">
                  <wp:posOffset>146050</wp:posOffset>
                </wp:positionV>
                <wp:extent cx="3094990" cy="126619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¿Cierra bien todos los agujeros? ¿Le suenan bien todas las nota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1.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¿Cierra bien todos los agujeros? ¿Le suenan bien todas las nota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61305</wp:posOffset>
                </wp:positionH>
                <wp:positionV relativeFrom="paragraph">
                  <wp:posOffset>147320</wp:posOffset>
                </wp:positionV>
                <wp:extent cx="545465" cy="299085"/>
                <wp:effectExtent l="13335" t="31750" r="18415" b="31115"/>
                <wp:wrapNone/>
                <wp:docPr id="43" name="301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9916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1 Flecha izquierda" fillcolor="#bfbfbf" stroked="t" o:allowincell="f" style="position:absolute;margin-left:422.15pt;margin-top:11.6pt;width:42.9pt;height:23.5pt;mso-wrap-style:none;v-text-anchor:middle;rotation:180" type="_x0000_t66">
                <v:fill o:detectmouseclick="t" type="solid" color2="#404040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7555</wp:posOffset>
                </wp:positionH>
                <wp:positionV relativeFrom="paragraph">
                  <wp:posOffset>137160</wp:posOffset>
                </wp:positionV>
                <wp:extent cx="3094990" cy="126619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¿Respeta el silencio con la flauta cuando no se está interpretan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0.8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¿Respeta el silencio con la flauta cuando no se está interpretand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28055</wp:posOffset>
                </wp:positionH>
                <wp:positionV relativeFrom="paragraph">
                  <wp:posOffset>137160</wp:posOffset>
                </wp:positionV>
                <wp:extent cx="3094990" cy="1266190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mo debe practicar para mejorar este aspecto. Felicítalo en caso de que le salga bi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0.8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mo debe practicar para mejorar este aspecto. Felicítalo en caso de que le salga bi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61305</wp:posOffset>
                </wp:positionH>
                <wp:positionV relativeFrom="paragraph">
                  <wp:posOffset>138430</wp:posOffset>
                </wp:positionV>
                <wp:extent cx="545465" cy="299085"/>
                <wp:effectExtent l="13335" t="31750" r="18415" b="31115"/>
                <wp:wrapNone/>
                <wp:docPr id="46" name="303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9916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3 Flecha izquierda" fillcolor="#bfbfbf" stroked="t" o:allowincell="f" style="position:absolute;margin-left:422.15pt;margin-top:10.9pt;width:42.9pt;height:23.5pt;mso-wrap-style:none;v-text-anchor:middle;rotation:180" type="_x0000_t66">
                <v:fill o:detectmouseclick="t" type="solid" color2="#404040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andard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>REGISTRO DE EVALUACIÓN DE LOS CONTENIDOS TRABAJADOS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 w:eastAsia="en-US"/>
        </w:rPr>
      </w:pPr>
      <w:r>
        <w:rPr>
          <w:rFonts w:cs="Arial"/>
          <w:b w:val="false"/>
          <w:bCs w:val="false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3084195" cy="3041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NO CONSEGUIDO / CONSEGU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NO CONSEGUIDO / CONSEG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86"/>
        <w:gridCol w:w="586"/>
        <w:gridCol w:w="582"/>
        <w:gridCol w:w="583"/>
        <w:gridCol w:w="582"/>
        <w:gridCol w:w="582"/>
        <w:gridCol w:w="582"/>
        <w:gridCol w:w="581"/>
        <w:gridCol w:w="582"/>
        <w:gridCol w:w="582"/>
        <w:gridCol w:w="582"/>
        <w:gridCol w:w="582"/>
        <w:gridCol w:w="581"/>
        <w:gridCol w:w="582"/>
        <w:gridCol w:w="582"/>
        <w:gridCol w:w="582"/>
        <w:gridCol w:w="579"/>
      </w:tblGrid>
      <w:tr>
        <w:trPr>
          <w:trHeight w:val="121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Entona adecuadamente las canciones propuesta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Utiliza correctamente los recursos percusivos de su cuerpo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Interpreta canciones utilizando diferentes instrumento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Realiza acompañamientos sencillos a las canciones interpretada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Reconoce los diferentes elementos musicales convencionales aprendido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Se expresa musicalmente a través del movimiento en la danza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Utiliza la flauta para expresar e interpretar musicalmente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 </w:t>
      </w:r>
      <w:r>
        <w:rPr>
          <w:color w:val="000000"/>
          <w:sz w:val="22"/>
          <w:szCs w:val="22"/>
        </w:rPr>
        <w:t>RÚBRICA DE EVALUACIÓN DE LA INTERPRETACIÓN MUSICAL CON FLAUTA DULCE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787"/>
        <w:gridCol w:w="3788"/>
        <w:gridCol w:w="3785"/>
      </w:tblGrid>
      <w:tr>
        <w:trPr>
          <w:trHeight w:val="404" w:hRule="atLeast"/>
        </w:trPr>
        <w:tc>
          <w:tcPr>
            <w:tcW w:w="362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7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7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 AJUSTA AL PULS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oriza el pulso de la canción y lo respeta durante toda la obra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oriza el pulso de la canción pero se va en ciertos momentos de la obra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speta el pulso de la canción ni logra interiorizarlo.</w:t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TERPRETA LA PARTITUR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CONVENCIONAL O NO CONVENCIONAL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y decodifica el lenguaje musical llevándolo a cabo en su interpretación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y decodifica el lenguaje musical pero le cuesta ejecutarlo con el instrumento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decodifica el lenguaje musical y es incapaz de interpretar la partitura.</w:t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TIENDE A LAS INSTRUCCIONES DEL DIREC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siempre al director y modifica su interpretación atendiendo a las instrucciones del mismo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Mira siempre al director, pero no modifica su interpretación en consonancia con sus instrucciones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No mira al director y no atiend a sus instrucciones para orientar la interpretación.</w:t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SPETA LOS SILENCIOS Y TIEMPOS DE ESPERA EN LA INTERPRETACIÓ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el silencio en los ensayos y actuación, no distorsionando los momentos de espera entre las interpretaciones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Respeta el silencio en los ensayos y actuación, pero toca la flauta en algunas ocasiones a destiempo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a la flauta cuando le apetece y no respeta los tiempos de espera en la interpretación.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8.  </w:t>
      </w:r>
      <w:r>
        <w:rPr>
          <w:rFonts w:cs="Arial" w:ascii="Arial" w:hAnsi="Arial"/>
          <w:b/>
          <w:sz w:val="22"/>
          <w:szCs w:val="22"/>
        </w:rPr>
        <w:t>REGISTRO DE OBSERVACIÓN DE LA EXPRESIÓN CORPORAL A TRAVÉS DE LA MÚSIC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 w:eastAsia="en-US"/>
        </w:rPr>
      </w:pPr>
      <w:r>
        <w:rPr>
          <w:rFonts w:cs="Arial"/>
          <w:b w:val="false"/>
          <w:bCs w:val="false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988695" cy="3041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SÍ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SÍ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615"/>
        <w:gridCol w:w="615"/>
        <w:gridCol w:w="612"/>
        <w:gridCol w:w="612"/>
        <w:gridCol w:w="611"/>
        <w:gridCol w:w="611"/>
        <w:gridCol w:w="612"/>
        <w:gridCol w:w="608"/>
        <w:gridCol w:w="608"/>
        <w:gridCol w:w="609"/>
        <w:gridCol w:w="608"/>
        <w:gridCol w:w="608"/>
        <w:gridCol w:w="608"/>
        <w:gridCol w:w="609"/>
        <w:gridCol w:w="608"/>
        <w:gridCol w:w="606"/>
      </w:tblGrid>
      <w:tr>
        <w:trPr>
          <w:trHeight w:val="121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justa sus movimientos corporales al ritmo musica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Baila y dramatiza las canciones propuesta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Imita movimientos y los ajusta a la músic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Utiliza el cuerpo como medio de expresión musica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Inventa pasos para una coreografí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Improvisa movimientos a partir de una audició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continuous"/>
      <w:pgSz w:orient="landscape" w:w="16838" w:h="11906"/>
      <w:pgMar w:left="851" w:right="851" w:gutter="0" w:header="720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2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3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3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35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850" r="5715" b="70485"/>
              <wp:wrapNone/>
              <wp:docPr id="1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20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31" name="Proceso alternativ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2:00Z</dcterms:created>
  <dc:creator>aguerra</dc:creator>
  <dc:description/>
  <cp:keywords/>
  <dc:language>en-US</dc:language>
  <cp:lastModifiedBy>Alicia Guerra Teran</cp:lastModifiedBy>
  <cp:lastPrinted>2014-05-21T16:41:00Z</cp:lastPrinted>
  <dcterms:modified xsi:type="dcterms:W3CDTF">2014-07-14T16:11:00Z</dcterms:modified>
  <cp:revision>18</cp:revision>
  <dc:subject/>
  <dc:title>UNIDAD 1</dc:title>
</cp:coreProperties>
</file>