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a sobre la importancia de practicar deporte para fomentar la salud y la necesidad de poderlo practicar en igualdad de condiciones por todos los ciudad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fiestas deportivas que hay en nuestro pueblo, distrito, ciudad, etc. con el fin de conocerlas y promover la participación en las mis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stintas situaciones de división bien como reparto, bien como part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ituaciones de reparto con la terminología propia de la divi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ituaciones de partición con la terminología propia d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uno de los términos de una división, tanto exacta como inexac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los convencionalismos propios de la división en la expresión de situaciones de divisi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dividendos de dos cifras y divisores de una cifra utilizando el algorit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dividendos de tres cifras y divisores de una cifra utilizando el algorit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divisiones con ceros intermedios o finales en el cociente aplicando el algorit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algoritmo de la división en la vida cotid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15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centenas completas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realizar ope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comprobar result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enunciad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lexiona en grupo, sobre el proceso aplicado a la resolución de problemas con divisiones, revisando las operaciones, comprobando e interpretando la solución en el contexto y buscando otras formas de resolve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0:58:00Z</dcterms:modified>
  <cp:revision>32</cp:revision>
  <dc:subject/>
  <dc:title>NOMBRE</dc:title>
</cp:coreProperties>
</file>