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lee y escribe números de una y de do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99, relacionando el nombre del número con su grafí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que el orden de los sumandos no varía el resultado de la su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las sumas con llevadas y restas sin llev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decenas completas a decenas comple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y relaciona expresiones de sumandos iguales como multiplicaciones, y vicever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escribe los datos de un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y resuelve la operación adecu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, con corrección, la solución del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nombra y dibuja triángulos, rectángulos y círcul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09T07:19:00Z</dcterms:modified>
  <cp:revision>32</cp:revision>
  <dc:subject/>
  <dc:title>NOMBRE</dc:title>
</cp:coreProperties>
</file>