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3658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1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scucha textos orales sencillo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e y comprende cuentos transmitidos oralmente, oraciones, textos y cancione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ntiene la atención durante la exposición oral de una narración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ifica los adjetivos calificativos dentro de un grupo de palabra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tiliza correctamente los adjetivos calificativo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sa correctamente los  signos de interrogación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sa correctamente los  signos de admiración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e correctamente cómic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scribe en bocadillo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oma conciencia de la necesidad de trabajar en grupo y todos los factores positivos que esto puede desencadenar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" w:cs="Arial;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5:39:00Z</dcterms:created>
  <dc:creator>aguerra</dc:creator>
  <dc:description/>
  <cp:keywords/>
  <dc:language>en-US</dc:language>
  <cp:lastModifiedBy>DS</cp:lastModifiedBy>
  <cp:lastPrinted>2014-06-23T17:05:00Z</cp:lastPrinted>
  <dcterms:modified xsi:type="dcterms:W3CDTF">2014-07-10T15:39:00Z</dcterms:modified>
  <cp:revision>2</cp:revision>
  <dc:subject/>
  <dc:title>NOMBRE</dc:title>
</cp:coreProperties>
</file>