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09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4739640" cy="1078230"/>
                <wp:effectExtent l="0" t="0" r="635" b="29146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e la Naturalez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8.1pt;width:373.1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e la Naturalez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nutrición humana (II)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00"/>
        <w:ind w:left="284" w:hanging="0"/>
        <w:rPr>
          <w:sz w:val="22"/>
        </w:rPr>
      </w:pPr>
      <w:r>
        <w:rPr>
          <w:sz w:val="22"/>
        </w:rPr>
        <w:t>Esta unidad completa los contenidos relativos a la función de nutrición. La respiración, la circulación y la excreción son los procesos que se abordan ahora. La secuencia es similar en los tres casos: se describe el aparato con sus órganos y después se describen las fases que se dan en cada uno de ellos. Las ilustraciones y los textos están conectados y confeccionados para conseguir una mejor comprensión de los contenidos.</w:t>
      </w:r>
    </w:p>
    <w:p>
      <w:pPr>
        <w:pStyle w:val="Normal"/>
        <w:spacing w:before="0" w:after="100"/>
        <w:ind w:left="284" w:hanging="0"/>
        <w:rPr/>
      </w:pPr>
      <w:r>
        <w:rPr>
          <w:sz w:val="22"/>
        </w:rPr>
        <w:t>La doble página de «Pequeños científicos», se dedica a la construcción de un modelo de pulmón. Estos modelos «</w:t>
      </w:r>
      <w:r>
        <w:rPr>
          <w:sz w:val="22"/>
          <w:szCs w:val="22"/>
        </w:rPr>
        <w:t>materiales»</w:t>
      </w:r>
      <w:r>
        <w:rPr>
          <w:sz w:val="22"/>
        </w:rPr>
        <w:t xml:space="preserve"> permiten profundizar en el conocimiento de cómo funcionan los órganos, y desarrollan la imaginación y la creatividad.</w:t>
      </w:r>
    </w:p>
    <w:p>
      <w:pPr>
        <w:pStyle w:val="Normal"/>
        <w:spacing w:before="0" w:after="100"/>
        <w:ind w:left="284" w:hanging="0"/>
        <w:rPr/>
      </w:pPr>
      <w:r>
        <w:rPr>
          <w:sz w:val="22"/>
        </w:rPr>
        <w:t xml:space="preserve">La tarea </w:t>
      </w:r>
      <w:r>
        <w:rPr>
          <w:sz w:val="22"/>
          <w:szCs w:val="22"/>
        </w:rPr>
        <w:t>sobre</w:t>
      </w:r>
      <w:r>
        <w:rPr>
          <w:sz w:val="22"/>
        </w:rPr>
        <w:t xml:space="preserve"> las donaciones de sangre contribuye a desarrollar competencias sociales y cívicas a la vez que mejora el conocimiento de los valores y la importancia de las conductas asociadas a ellos.</w:t>
      </w:r>
    </w:p>
    <w:p>
      <w:pPr>
        <w:pStyle w:val="Normal"/>
        <w:spacing w:before="0" w:after="10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través de las diferentes actividades propuestas en la unidad, se pretende que los alumnos y las alumnas adquieran los conocimientos siguientes: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aparato respiratorio y la respiraci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aparato circulatorio y la sangre.</w:t>
      </w:r>
    </w:p>
    <w:p>
      <w:pPr>
        <w:pStyle w:val="Normal"/>
        <w:spacing w:before="0" w:after="10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circulación de la sangre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excreci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n modelo de pulm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donación de sangre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observación de la sangre al microscopio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2794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0pt;margin-top:2.2pt;width:68.8pt;height:19.25pt" coordorigin="1200,44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00;top:44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1;top:4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6;top:4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91;top:44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o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nocer la composición y las funciones del aparato respiratorio y describir el proceso de respiración pulmonar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quirir una idea básica del intercambio de gases que se produce entre las células y el exterior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</w:t>
      </w:r>
      <w:r>
        <w:rPr>
          <w:sz w:val="22"/>
          <w:szCs w:val="22"/>
          <w:lang w:val="es-ES"/>
        </w:rPr>
        <w:t xml:space="preserve"> las partes del aparato circulatorio, conocer la composición de la sangre y describir la circulación de la sangre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fianzar</w:t>
      </w:r>
      <w:r>
        <w:rPr>
          <w:sz w:val="22"/>
          <w:szCs w:val="22"/>
          <w:lang w:val="es-ES"/>
        </w:rPr>
        <w:t xml:space="preserve"> y ampliar el conocimiento de los procesos que conforman la excreci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preciar</w:t>
      </w:r>
      <w:r>
        <w:rPr>
          <w:sz w:val="22"/>
          <w:szCs w:val="22"/>
          <w:lang w:val="es-ES"/>
        </w:rPr>
        <w:t xml:space="preserve"> la importancia de las donaciones de sangre y promover el desarrollo de conductas solidarias para mejorar la salud de las persona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mprender</w:t>
      </w:r>
      <w:r>
        <w:rPr>
          <w:sz w:val="22"/>
          <w:szCs w:val="22"/>
          <w:lang w:val="es-ES"/>
        </w:rPr>
        <w:t xml:space="preserve"> informaciones y adquirir vocabulario sobre los aparatos circulatorio y respiratorio y la excreción, para expresar conocimientos de forma oral y escrita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mplear</w:t>
      </w:r>
      <w:r>
        <w:rPr>
          <w:sz w:val="22"/>
          <w:szCs w:val="22"/>
          <w:lang w:val="es-ES"/>
        </w:rPr>
        <w:t xml:space="preserve"> elementos, estrategias matemáticas y TIC para investigar y resolver problemas sobre donacion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1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3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unción y composición del aparato respiratorio.</w:t>
            </w:r>
          </w:p>
          <w:p>
            <w:pPr>
              <w:pStyle w:val="Normal"/>
              <w:spacing w:before="80" w:after="20"/>
              <w:ind w:left="187" w:right="34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ción de las fases del proceso de la respiración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n y descripción de órganos respiratorios y procesos de la respiración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cambios de sustancias de las células con su entorno exterior y el aparato circulatorio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ción del aparato circulatorio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vidades del corazón y funcionamiento de las válvulas cardiacas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ción de la sangre: el plasma y las células sanguíneas, y sus funciones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circulación pulmonar y la circulación general de la sangre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ripción de la circulación de la sangre identificando vasos sanguíneos, órganos de intercambio de otros aparatos y sustancias que se intercambian en ellos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s sustancias de desecho y la excreción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excreción en las glándulas sudoríparas. Formación y expulsión del sudor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osición del aparato excretor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excreción en los riñones. Formación y expulsión de la orina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pautas para incrementar la autonomía y la responsabilidad en la higiene y en la salud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ones, adquisición de vocabulario, uso de la lengua como instrumento de comunicación y mantenimiento de una actitud favorable hacia la lectura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ocimiento y aplicación de elementos, operaciones y estrategias matemáticos para interpretar informaciones y resolver problemas.</w:t>
            </w:r>
          </w:p>
          <w:p>
            <w:pPr>
              <w:pStyle w:val="Normal"/>
              <w:spacing w:before="80" w:after="20"/>
              <w:ind w:left="187" w:right="34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o de estrategias y TIC para tratar la información, convertirla en conocimiento propio y aplicarla a distintos contextos, y participación activa en el propio proceso de aprendizaje.</w:t>
            </w:r>
          </w:p>
          <w:p>
            <w:pPr>
              <w:pStyle w:val="Normal"/>
              <w:spacing w:before="80" w:after="20"/>
              <w:ind w:left="187" w:right="34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y perseverancia a la hora de afrontar los problemas y defender opiniones, y desarrollo de actitudes de respeto y colaboración al trabajar en grup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  <w:lang w:val="es-ES"/>
              </w:rPr>
              <w:t>Conocer la composición y las funciones del aparato respiratorio, y describir las fases del proceso de la respir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sz w:val="22"/>
                <w:szCs w:val="22"/>
                <w:lang w:val="es-ES"/>
              </w:rPr>
              <w:t>Describe las funciones del aparato respiratorio. Identifica, nombra y describe los órganos de este aparato.</w:t>
            </w:r>
          </w:p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s-ES"/>
              </w:rPr>
              <w:t>2.  Describe las fases del proceso de la respiración nombrando los órganos implicad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lang w:val="es-ES"/>
              </w:rPr>
              <w:t>Conocer la composición del aparato circulatorio y describir las funciones que realiz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be las tareas que realiza el aparato circulatorio. Identifica y nombra los tipos de órganos que lo compone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ocer la composición de la sangre y las funciones que realiz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Nombra y describe las células sanguíneas y sus funciones, y describe la composición del plasm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4.  Describir la circulación sanguínea, identificando y nombrando las cavidades del corazón y los principales vasos por los que se realiz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, nombra y describe las cavidades del corazón y el latido cardiaco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Describe la circulación general y la circulación pulmonar de la sangre, nombrando las principales venas y arterias por las que se produce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nocer los procesos que conforman la excreción, describiendo el aparato excretor, sus órganos y su funcionamiento, así como la participación de la pie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y nombra los órganos del aparato excretor y describe su funcionamiento, desde el filtrado de la sangre hasta la expulsión de la orina.</w:t>
            </w:r>
          </w:p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Describe la excreción mediante las glándulas sudorípar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nocer qué son las donaciones y transfusiones de sangre, y valorar la importancia de los bancos de sangre y la solidaridad de las personas donant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fine donación, donante y banco de sangre. Conoce las características de las donacion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nstruir un modelo de pulmón y relacionar su funcionamiento con el del órgano re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activamente en la construcción de un modelo de pulmón. Identifica las partes y funcionamiento del modelo de pulmón y lo relaciona con el pulmón re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mprender informaciones, adquirir vocabulario sobre la respiración, la circulación y la excreción humana, expresar conocimientos y opiniones de forma oral y escrita, y mostrar interés por la lectura de textos relacionados con la nutrición human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ende informaciones, adquiere vocabulario sobre la respiración, la circulación y la excreción, expresa conocimientos y opiniones de forma oral y escrita, y muestra interés por la lectura de textos relacionados con la nutrición humana.</w:t>
            </w:r>
          </w:p>
        </w:tc>
      </w:tr>
      <w:tr>
        <w:trPr>
          <w:trHeight w:val="77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Aplicar elementos, operaciones y estrategias matemáticos para interpretar gráficos y para resolver problema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9.1.  Aplica estrategias matemáticas para interpretar gráficos y resolver problemas sobre donaciones y latidos del corazón.</w:t>
            </w:r>
          </w:p>
        </w:tc>
      </w:tr>
      <w:tr>
        <w:trPr>
          <w:trHeight w:val="43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/>
            </w:pPr>
            <w:r>
              <w:rPr>
                <w:sz w:val="22"/>
                <w:szCs w:val="22"/>
              </w:rPr>
              <w:t>10.  Conocer y usar de forma responsable las TIC, observar e interpretar imágenes, usar estrategias para tratar la información, convertirla en conocimiento propio y aplicarla a distintos contextos, y participar de forma activa en el propio proceso de aprendizaj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</w:rPr>
              <w:t>10.1.  Obtiene y organiza información, trabaja con el esquema de la unidad, y utiliza los recursos digitales con interés y responsabilidad.</w:t>
            </w:r>
          </w:p>
        </w:tc>
      </w:tr>
      <w:tr>
        <w:trPr>
          <w:trHeight w:val="77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425" w:hanging="425"/>
              <w:rPr/>
            </w:pPr>
            <w:r>
              <w:rPr>
                <w:sz w:val="22"/>
                <w:szCs w:val="22"/>
              </w:rPr>
              <w:t>11.  Mostrar iniciativa y perseverancia a la hora de afrontar los problemas y de defender opiniones, y desarrollar actitudes de respeto y colaboración a la hora de trabajar en grup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left="601" w:hanging="601"/>
              <w:rPr/>
            </w:pPr>
            <w:r>
              <w:rPr>
                <w:sz w:val="22"/>
                <w:szCs w:val="22"/>
              </w:rPr>
              <w:t>11.1.  Muestra una actitud emprendedora en la construcción de un modelo de pulmón, acepta los errores al autoevaluarse, persevera en las tareas de recuperación, y participa activamente en los ejercicios de aprendizaje cooperativo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 xml:space="preserve">4. SELECCIÓN DE EVIDENCIAS PARA EL PORTFOLIO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Los estándares de aprendizaje muestran el grado de consecución de los criterios de evaluación desde la propia descripción y concreción del criterio. Para facilitar el seguimiento del desarrollo de </w:t>
      </w:r>
      <w:r>
        <w:rPr>
          <w:color w:val="000000"/>
          <w:sz w:val="22"/>
          <w:szCs w:val="22"/>
        </w:rPr>
        <w:t>cada</w:t>
      </w:r>
      <w:r>
        <w:rPr>
          <w:color w:val="000000"/>
          <w:sz w:val="22"/>
          <w:szCs w:val="22"/>
          <w:lang w:val="es-ES"/>
        </w:rPr>
        <w:t xml:space="preserve"> estándar, buscaremos evidencias de los alumnos que muestren su evolución en cada uno de ellos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En el anexo de evaluación se propone un portfolio de evidencias para los estándares de </w:t>
      </w:r>
      <w:r>
        <w:rPr>
          <w:color w:val="000000"/>
          <w:sz w:val="22"/>
          <w:szCs w:val="22"/>
        </w:rPr>
        <w:t>aprendizaje</w:t>
      </w:r>
      <w:r>
        <w:rPr>
          <w:color w:val="000000"/>
          <w:sz w:val="22"/>
          <w:szCs w:val="22"/>
          <w:lang w:val="es-ES"/>
        </w:rPr>
        <w:t>. El cuadro siguiente sugiere una selección de algunas 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75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  <w:tc>
          <w:tcPr>
            <w:tcW w:w="45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sz w:val="22"/>
                <w:szCs w:val="22"/>
                <w:lang w:val="es-ES"/>
              </w:rPr>
              <w:t>Describe las funciones del aparato respiratorio. Identifica, nombra y describe los órganos de este aparato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, que trabaja con la imagen, para identificar los órganos del aparato del aparato respiratorio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s-ES"/>
              </w:rPr>
              <w:t>2.  Describe las fases del proceso de la respiración nombrando los órganos implicados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para resumir el proceso de la respiración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221E1F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be las tareas que realiza el aparato circulatorio. Identifica y nombra los tipos de órganos que lo componen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 refuerzo de la PD para describir la tarea que realiza el aparato circulatorio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 del LA, que trabaja con la imagen, para explicar por qué se dice que el aparato circulatorio humano es cerrado. 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color w:val="221E1F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Nombra y describe las células sanguíneas y sus funciones, y describe la composición del plasma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 del LA para elaborar una tabla con las funciones de las células sanguíneas. 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Identifica, nombra y describe las cavidades del corazón y el latido cardiaco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 del LA para definir palabras relacionadas con el corazón y la circulación. 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Describe la circulación general y la circulación pulmonar de la sangre, nombrando las principales venas y arterias por las que se producen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del apartado «Avanzo» para describir la circulación general de la sangre y la circulación pulmonar a partir de ilustraciones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y nombra los órganos del aparato excretor y describe su funcionamiento, desde el filtrado de la sangre hasta la expulsión de la orina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, que trabaja con la imagen, para identificar las partes del aparato excretor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para nombrar los aparatos implicados en la excreción humana.</w:t>
            </w:r>
          </w:p>
        </w:tc>
      </w:tr>
      <w:tr>
        <w:trPr>
          <w:trHeight w:val="5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.  Describe la excreción mediante las glándulas sudoríparas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para localizar las glándulas sudoríparas y citar su función.</w:t>
            </w:r>
          </w:p>
        </w:tc>
      </w:tr>
      <w:tr>
        <w:trPr>
          <w:trHeight w:val="57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efine donación, donante y banco de sangre. Conoce las características de las donaciones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del LA para trabajar con la información sobre las donaciones de sangre. </w:t>
            </w:r>
          </w:p>
        </w:tc>
      </w:tr>
      <w:tr>
        <w:trPr>
          <w:trHeight w:val="82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activamente en la construcción de un modelo de pulmón. Identifica las partes y funcionamiento del modelo de pulmón y lo relaciona con el pulmón real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LA para trabajar con un modelo de pulmón.</w:t>
            </w:r>
          </w:p>
        </w:tc>
      </w:tr>
      <w:tr>
        <w:trPr>
          <w:trHeight w:val="6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mprende informaciones, adquiere vocabulario sobre la respiración, la circulación y la excreción, expresa conocimientos y opiniones de forma oral y escrita, y muestra interés por la lectura de textos relacionados con la nutrición humana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l LA para trabajar con la lectura inicial y el vocabulario.</w:t>
            </w:r>
          </w:p>
        </w:tc>
      </w:tr>
      <w:tr>
        <w:trPr>
          <w:trHeight w:val="6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9.1.  Aplica estrategias matemáticas para interpretar gráficos y resolver problemas sobre donaciones y latidos del corazón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para calcular el número de latidos en lo que lleva de vida a partir del número de latidos por minuto.</w:t>
            </w:r>
          </w:p>
        </w:tc>
      </w:tr>
      <w:tr>
        <w:trPr>
          <w:trHeight w:val="6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sz w:val="22"/>
                <w:szCs w:val="22"/>
              </w:rPr>
              <w:t>10.1.  Obtiene y organiza información, trabaja con el esquema de la unidad, y utiliza los recursos digitales con interés y responsabilidad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para hacer un resumen del proceso de respiración.</w:t>
            </w:r>
          </w:p>
        </w:tc>
      </w:tr>
      <w:tr>
        <w:trPr>
          <w:trHeight w:val="64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</w:rPr>
              <w:t>11.1.  Muestra una actitud emprendedora en la construcción de un modelo de pulmón, acepta los errores al autoevaluarse, persevera en las tareas de recuperación, y participa activamente en los ejercicios de aprendizaje cooperativo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 del LA para construir un modelo de pulmó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Y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Expresar oralmente, de manera ordenada y clara, cualquier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Opina, de forma oral, sobre la conveniencia de que existan servicios de emergencia para todos los ciudadan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ee la lectura inicial y los textos recomendados en el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y competencias básicas en ciencia y tecnolog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Reconocer la importancia de la ciencia en nuestra vida cotidian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la importancia de la ciencia para comprender el funcionamiento de su propio cuerp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leccionar el uso de las distintas fuentes según su fiabilidad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una fuente fiable para averiguar el número de donantes que hay en Españ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r los recursos necesarios y los pasos a realizar en el proceso de aprendiza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Planifica los materiales y las fases que necesita para construir un modelo de pulmó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gencias múltiples:</w:t>
            </w:r>
            <w:r>
              <w:rPr>
                <w:sz w:val="22"/>
                <w:szCs w:val="22"/>
                <w:lang w:val="es-ES"/>
              </w:rPr>
              <w:t xml:space="preserve"> desarrollar las distintas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 xml:space="preserve">Busca analogías entre el modelo de pulmón y el real, fomentando el desarrollo de su inteligencia lógico-matemática, especialmente. 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les y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volucrarse o promover acciones con un fin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mueve acciones para fomentar las donaciones de sang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gradece las muestras de solidaridad que tienen muchas personas para ayudar a mejorar la salud de otra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y espíritu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rimir la necesidad de ayuda en función de la dificultad de la tare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  <w:t>Pide ayuda para realizar una observación propia de células sanguíne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y expresiones cultural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jos y presentacione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buja las células sanguíneas que ha observado con el microscopio cuidando la estétic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1: </w:t>
      </w:r>
      <w:r>
        <w:rPr>
          <w:color w:val="000000"/>
          <w:sz w:val="22"/>
          <w:szCs w:val="22"/>
          <w:lang w:val="es-ES"/>
        </w:rPr>
        <w:t>Leemos «El centro de emergencias» y trabajamos con el texto y la imagen inicial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s sugerencias metodológicas generales, las ideas previas, las dificultades de aprendizaje y el procedimiento de trabajo de la unidad, con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eemos</w:t>
      </w:r>
      <w:r>
        <w:rPr>
          <w:color w:val="000000"/>
          <w:sz w:val="22"/>
          <w:szCs w:val="22"/>
          <w:lang w:val="es-ES"/>
        </w:rPr>
        <w:t xml:space="preserve"> la lectura aplicando la metodología de lectura compartida, y realizamos las actividades del LA y d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las actividades trabajando con la imagen del LA y d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las actividades del apartado «Pienso y opino» de forma cooperativa, utilizando la </w:t>
      </w:r>
      <w:r>
        <w:rPr>
          <w:sz w:val="22"/>
          <w:szCs w:val="22"/>
        </w:rPr>
        <w:t>metodología</w:t>
      </w:r>
      <w:r>
        <w:rPr>
          <w:color w:val="000000"/>
          <w:sz w:val="22"/>
          <w:szCs w:val="22"/>
          <w:lang w:val="es-ES"/>
        </w:rPr>
        <w:t xml:space="preserve"> de mesa redonda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</w:t>
      </w:r>
      <w:r>
        <w:rPr>
          <w:sz w:val="22"/>
          <w:szCs w:val="22"/>
        </w:rPr>
        <w:t>atamos, de forma muy básica, aspectos relacionados con la prevención de accidentes y los primeros</w:t>
      </w:r>
      <w:r>
        <w:rPr>
          <w:color w:val="000000"/>
          <w:sz w:val="22"/>
          <w:szCs w:val="22"/>
          <w:lang w:val="es-ES"/>
        </w:rPr>
        <w:t xml:space="preserve"> auxilios, tal y como propon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ponemos</w:t>
      </w:r>
      <w:r>
        <w:rPr>
          <w:color w:val="000000"/>
          <w:sz w:val="22"/>
          <w:szCs w:val="22"/>
          <w:lang w:val="es-ES"/>
        </w:rPr>
        <w:t>, de forma breve, el esquema completo de la unidad d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  <w:lang w:val="es-ES"/>
        </w:rPr>
        <w:t xml:space="preserve"> la actividad «Recuerda lo que sabes sobre la nutrición humana» d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Anticipamos</w:t>
      </w:r>
      <w:r>
        <w:rPr>
          <w:color w:val="000000"/>
          <w:sz w:val="22"/>
          <w:szCs w:val="22"/>
          <w:lang w:val="es-ES"/>
        </w:rPr>
        <w:t xml:space="preserve"> algunas de las tareas, propuestas en la PD, que se irán desarrollando a lo largo de la unida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2: </w:t>
      </w:r>
      <w:r>
        <w:rPr>
          <w:color w:val="000000"/>
          <w:sz w:val="22"/>
          <w:szCs w:val="22"/>
          <w:lang w:val="es-ES"/>
        </w:rPr>
        <w:t>Identificamos las partes del aparato respiratorio y describimos los pasos de la respiración.</w:t>
      </w:r>
    </w:p>
    <w:p>
      <w:pPr>
        <w:pStyle w:val="Normal"/>
        <w:spacing w:before="80" w:after="8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ocemos las sugerencias metodológicas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finimos</w:t>
      </w:r>
      <w:r>
        <w:rPr>
          <w:color w:val="000000"/>
          <w:sz w:val="22"/>
          <w:szCs w:val="22"/>
          <w:lang w:val="es-ES"/>
        </w:rPr>
        <w:t xml:space="preserve"> la respiración con el LA, describimos las anatomía del aparato respiratorio utilizando la imagen del LA, y enumeramos los pasos de la respiración con las ilustraciones del LA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Visualizamos los recursos digitales asociados del LD.  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las actividades asociadas al contenido del LA, del LD, de la PD y de los RF.  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  <w:lang w:val="es-ES"/>
        </w:rPr>
        <w:t xml:space="preserve"> ejercicios de auto-observación para comprender el proceso de respiración, tal y como propon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a 3: </w:t>
      </w:r>
      <w:r>
        <w:rPr>
          <w:color w:val="000000"/>
          <w:sz w:val="22"/>
          <w:szCs w:val="22"/>
          <w:lang w:val="es-ES"/>
        </w:rPr>
        <w:t>Conocemos el aparato circulatorio y la sangre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s sugerencias metodológicas con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Explicamos</w:t>
      </w:r>
      <w:r>
        <w:rPr>
          <w:color w:val="000000"/>
          <w:sz w:val="22"/>
          <w:szCs w:val="22"/>
          <w:lang w:val="es-ES"/>
        </w:rPr>
        <w:t xml:space="preserve"> la necesidad del proceso de circulación para nuestro cuerpo e identificamos las partes del aparato circulatorio, con el LA y con 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rabajamos</w:t>
      </w:r>
      <w:r>
        <w:rPr>
          <w:color w:val="000000"/>
          <w:sz w:val="22"/>
          <w:szCs w:val="22"/>
          <w:lang w:val="es-ES"/>
        </w:rPr>
        <w:t xml:space="preserve"> con la imagen del LA.  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 composición de la sangre y exponemos la curiosidad sobre la sangre humana, con el LA y con el material digital del LD.  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  <w:lang w:val="es-ES"/>
        </w:rPr>
        <w:t xml:space="preserve"> las actividades del LA, del LD, de la PD y de los RF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4: </w:t>
      </w:r>
      <w:r>
        <w:rPr>
          <w:bCs/>
          <w:color w:val="000000"/>
          <w:sz w:val="22"/>
          <w:szCs w:val="22"/>
          <w:lang w:val="es-ES"/>
        </w:rPr>
        <w:t>Estudiamos la circulación de la sangre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s sugerencias metodológicas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scribimos</w:t>
      </w:r>
      <w:r>
        <w:rPr>
          <w:color w:val="000000"/>
          <w:sz w:val="22"/>
          <w:szCs w:val="22"/>
          <w:lang w:val="es-ES"/>
        </w:rPr>
        <w:t xml:space="preserve"> la circulación de la sangre y explicamos qué es el latido cardiaco, con el LA y con 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las actividades asociadas (LA, LD, PD y RF)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Hacemos</w:t>
      </w:r>
      <w:r>
        <w:rPr>
          <w:color w:val="000000"/>
          <w:sz w:val="22"/>
          <w:szCs w:val="22"/>
          <w:lang w:val="es-ES"/>
        </w:rPr>
        <w:t xml:space="preserve"> el taller de ciencias sobre el pulso de los RF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5: </w:t>
      </w:r>
      <w:r>
        <w:rPr>
          <w:color w:val="000000"/>
          <w:sz w:val="22"/>
          <w:szCs w:val="22"/>
          <w:lang w:val="es-ES"/>
        </w:rPr>
        <w:t>Definimos la excreción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ocemos las sugerencias metodológicas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Definimos</w:t>
      </w:r>
      <w:r>
        <w:rPr>
          <w:color w:val="000000"/>
          <w:sz w:val="22"/>
          <w:szCs w:val="22"/>
          <w:lang w:val="es-ES"/>
        </w:rPr>
        <w:t xml:space="preserve"> la excreción y distinguimos entre la excreción en el aparato excretor y la excreción mediante las glándulas sudoríparas, con el LA y con el LD.</w:t>
      </w:r>
    </w:p>
    <w:p>
      <w:pPr>
        <w:pStyle w:val="Normal"/>
        <w:spacing w:before="80" w:after="8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Trabajamos</w:t>
      </w:r>
      <w:r>
        <w:rPr>
          <w:color w:val="000000"/>
          <w:sz w:val="22"/>
          <w:szCs w:val="22"/>
          <w:lang w:val="es-ES"/>
        </w:rPr>
        <w:t xml:space="preserve"> con la imagen del LA y del LD, y realizamos las actividades del LA, del LD, de la PD y de los RF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Hacemos</w:t>
      </w:r>
      <w:r>
        <w:rPr>
          <w:color w:val="000000"/>
          <w:sz w:val="22"/>
          <w:szCs w:val="22"/>
          <w:lang w:val="es-ES"/>
        </w:rPr>
        <w:t xml:space="preserve"> algunos cálculos sobre los distintos procesos explicados en tareas anteriores, relacionándolos con el área de Matemáticas, tal y como propon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6: </w:t>
      </w:r>
      <w:r>
        <w:rPr>
          <w:color w:val="000000"/>
          <w:sz w:val="22"/>
          <w:szCs w:val="22"/>
          <w:lang w:val="es-ES"/>
        </w:rPr>
        <w:t>Construimos un modelo de pulmón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ocemos las sugerencias metodológicas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eemos</w:t>
      </w:r>
      <w:r>
        <w:rPr>
          <w:color w:val="000000"/>
          <w:sz w:val="22"/>
          <w:szCs w:val="22"/>
          <w:lang w:val="es-ES"/>
        </w:rPr>
        <w:t xml:space="preserve"> el texto y observamos las imágenes que lo ilustran, con el LA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  <w:lang w:val="es-ES"/>
        </w:rPr>
        <w:t xml:space="preserve"> las actividades del LA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7: </w:t>
      </w:r>
      <w:r>
        <w:rPr>
          <w:color w:val="000000"/>
          <w:sz w:val="22"/>
          <w:szCs w:val="22"/>
          <w:lang w:val="es-ES"/>
        </w:rPr>
        <w:t>Relacionamos la salud y la solidaridad de las personas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s sugerencias metodológicas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eemos</w:t>
      </w:r>
      <w:r>
        <w:rPr>
          <w:color w:val="000000"/>
          <w:sz w:val="22"/>
          <w:szCs w:val="22"/>
          <w:lang w:val="es-ES"/>
        </w:rPr>
        <w:t xml:space="preserve"> la lectura y el texto asociado a la ilustración, con el LA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  <w:lang w:val="es-ES"/>
        </w:rPr>
        <w:t xml:space="preserve"> las actividades del LA y del LD, de forma cooperativa, utilizando la metodología de lápices al centr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8: </w:t>
      </w:r>
      <w:r>
        <w:rPr>
          <w:color w:val="000000"/>
          <w:sz w:val="22"/>
          <w:szCs w:val="22"/>
          <w:lang w:val="es-ES"/>
        </w:rPr>
        <w:t>Observamos la sangre con un microscopio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s sugerencias metodológicas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eemos</w:t>
      </w:r>
      <w:r>
        <w:rPr>
          <w:color w:val="000000"/>
          <w:sz w:val="22"/>
          <w:szCs w:val="22"/>
          <w:lang w:val="es-ES"/>
        </w:rPr>
        <w:t xml:space="preserve"> el texto y observamos con atención la microfotografía que ilustra la información, con el LA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bservamos la sangre al microscopio y realizamos las actividades del LA y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a 9: </w:t>
      </w:r>
      <w:r>
        <w:rPr>
          <w:color w:val="000000"/>
          <w:sz w:val="22"/>
          <w:szCs w:val="22"/>
          <w:lang w:val="es-ES"/>
        </w:rPr>
        <w:t>Repasamos la unida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mos</w:t>
      </w:r>
      <w:r>
        <w:rPr>
          <w:color w:val="000000"/>
          <w:sz w:val="22"/>
          <w:szCs w:val="22"/>
          <w:lang w:val="es-ES"/>
        </w:rPr>
        <w:t xml:space="preserve"> las sugerencias metodológicas para el repaso de la unidad de la P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Leemos</w:t>
      </w:r>
      <w:r>
        <w:rPr>
          <w:color w:val="000000"/>
          <w:sz w:val="22"/>
          <w:szCs w:val="22"/>
          <w:lang w:val="es-ES"/>
        </w:rPr>
        <w:t xml:space="preserve"> el resumen de la unidad d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alizamos</w:t>
      </w:r>
      <w:r>
        <w:rPr>
          <w:color w:val="000000"/>
          <w:sz w:val="22"/>
          <w:szCs w:val="22"/>
          <w:lang w:val="es-ES"/>
        </w:rPr>
        <w:t xml:space="preserve"> las actividades de repaso de la unidad del LA y del LD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sumimos</w:t>
      </w:r>
      <w:r>
        <w:rPr>
          <w:color w:val="000000"/>
          <w:sz w:val="22"/>
          <w:szCs w:val="22"/>
          <w:lang w:val="es-ES"/>
        </w:rPr>
        <w:t xml:space="preserve"> la información obtenida en los trabajos, tareas y taller de ciencias.</w:t>
      </w:r>
    </w:p>
    <w:p>
      <w:pPr>
        <w:pStyle w:val="Normal"/>
        <w:spacing w:before="80" w:after="8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Recopilamos</w:t>
      </w:r>
      <w:r>
        <w:rPr>
          <w:color w:val="000000"/>
          <w:sz w:val="22"/>
          <w:szCs w:val="22"/>
          <w:lang w:val="es-ES"/>
        </w:rPr>
        <w:t xml:space="preserve"> las actividades para el portfolio del alumno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 xml:space="preserve">En el </w:t>
      </w:r>
      <w:r>
        <w:rPr>
          <w:color w:val="000000"/>
          <w:sz w:val="22"/>
          <w:szCs w:val="22"/>
        </w:rPr>
        <w:t>desarrollo</w:t>
      </w:r>
      <w:r>
        <w:rPr>
          <w:color w:val="000000"/>
          <w:sz w:val="22"/>
          <w:szCs w:val="22"/>
          <w:lang w:val="es-ES"/>
        </w:rPr>
        <w:t xml:space="preserve"> de las tareas se emplean diversas estrategias metodológicas: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xposición del profesor utilizando diferentes soportes y materiales. Antes de comenzar, se deben conocer las ideas previas y las dificultades del aprendizaje del alumnado. 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jo reflexivo individual en el desarrollo de las actividades individuales, proyectos para investigar y talleres de ciencias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Trabajo en grupo cooperativo en el desarrollo de actividades y proyectos: agrupar a los alumnos en grupos de 3 o 4 alumnos y utilizar las estructuras de aprendizaje cooperativo sugeridas en la guía del profesor para trabajar los principios de definición de objetivo grupal, interdependencia positiva e interacción cara a cara. Se recomienda el aprendizaje cooperativo aplicando diversas metodologías como lectura compartida, mesa redonda, lápices al centro... </w:t>
      </w:r>
    </w:p>
    <w:p>
      <w:pPr>
        <w:pStyle w:val="Normal"/>
        <w:spacing w:before="80" w:after="8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uesta en común en gran grupo: después del trabajo individual o grupal.</w:t>
      </w:r>
    </w:p>
    <w:p>
      <w:pPr>
        <w:pStyle w:val="Normal"/>
        <w:spacing w:before="0" w:after="40"/>
        <w:ind w:left="454" w:hanging="17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before="0" w:after="4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 xml:space="preserve">Los </w:t>
      </w:r>
      <w:r>
        <w:rPr>
          <w:color w:val="000000"/>
          <w:sz w:val="22"/>
          <w:szCs w:val="22"/>
          <w:lang w:val="es-ES"/>
        </w:rPr>
        <w:t>siguientes</w:t>
      </w:r>
      <w:r>
        <w:rPr>
          <w:sz w:val="22"/>
          <w:szCs w:val="22"/>
          <w:lang w:val="es-ES"/>
        </w:rPr>
        <w:t xml:space="preserve"> materiales de apoyo pueden reforzar y ampliar el estudio de los contenidos del área de </w:t>
      </w:r>
      <w:r>
        <w:rPr>
          <w:color w:val="000000"/>
          <w:sz w:val="22"/>
          <w:szCs w:val="22"/>
          <w:lang w:val="es-ES"/>
        </w:rPr>
        <w:t>Ciencias</w:t>
      </w:r>
      <w:r>
        <w:rPr>
          <w:sz w:val="22"/>
          <w:szCs w:val="22"/>
          <w:lang w:val="es-ES"/>
        </w:rPr>
        <w:t xml:space="preserve"> de la Naturaleza: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e la propuesta didáctica, con actividades de refuerzo, de ampliación, taller de ciencias y de evaluación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uadernos complementarios al libro del alumno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os materiales digitales asociados a la unidad donde destacan los vídeos y las presentaciones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áminas, murales y dibujos relativos a la estructura y el funcionamiento de los aparatos tratado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s digitales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gital: l</w:t>
      </w:r>
      <w:r>
        <w:rPr>
          <w:color w:val="000000"/>
          <w:sz w:val="22"/>
          <w:szCs w:val="22"/>
          <w:lang w:val="es-ES"/>
        </w:rPr>
        <w:t>os</w:t>
      </w:r>
      <w:r>
        <w:rPr>
          <w:sz w:val="22"/>
          <w:szCs w:val="22"/>
          <w:lang w:val="es-ES"/>
        </w:rPr>
        <w:t xml:space="preserve"> alumnos podrán reforzar o ampliar los contenidos estudiados utilizando los </w:t>
      </w:r>
      <w:r>
        <w:rPr>
          <w:color w:val="000000"/>
          <w:sz w:val="22"/>
          <w:szCs w:val="22"/>
          <w:lang w:val="es-ES"/>
        </w:rPr>
        <w:t>recursos digitales disponibles.</w:t>
      </w:r>
    </w:p>
    <w:p>
      <w:pPr>
        <w:pStyle w:val="Normal"/>
        <w:spacing w:before="80" w:after="8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la propuesta didáctica, con los recursos fotocopiables.</w:t>
      </w:r>
    </w:p>
    <w:p>
      <w:pPr>
        <w:pStyle w:val="Normal"/>
        <w:spacing w:before="80" w:after="80"/>
        <w:ind w:left="471" w:hanging="187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•</w:t>
      </w:r>
      <w:r>
        <w:rPr>
          <w:rFonts w:eastAsia="Arial"/>
          <w:color w:val="000000"/>
          <w:sz w:val="22"/>
          <w:szCs w:val="22"/>
          <w:lang w:val="en-GB"/>
        </w:rPr>
        <w:t xml:space="preserve">  </w:t>
      </w:r>
      <w:r>
        <w:rPr>
          <w:color w:val="000000"/>
          <w:sz w:val="22"/>
          <w:szCs w:val="22"/>
          <w:lang w:val="en-GB"/>
        </w:rPr>
        <w:t xml:space="preserve">Enlaces web: </w:t>
      </w:r>
      <w:hyperlink r:id="rId11">
        <w:r>
          <w:rPr>
            <w:rStyle w:val="InternetLink"/>
            <w:i/>
            <w:sz w:val="22"/>
            <w:szCs w:val="22"/>
            <w:u w:val="none"/>
            <w:lang w:val="en-GB"/>
          </w:rPr>
          <w:t>http://anayaeducacion.com</w:t>
        </w:r>
      </w:hyperlink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y</w:t>
      </w:r>
      <w:r>
        <w:rPr>
          <w:i/>
          <w:color w:val="000000"/>
          <w:sz w:val="22"/>
          <w:szCs w:val="22"/>
          <w:lang w:val="en-GB"/>
        </w:rPr>
        <w:t xml:space="preserve"> http://leerenelaula/planlector</w:t>
      </w:r>
    </w:p>
    <w:p>
      <w:pPr>
        <w:pStyle w:val="Normal"/>
        <w:ind w:left="454" w:hanging="17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en-GB"/>
        </w:rPr>
        <w:t xml:space="preserve">9. </w:t>
        <w:tab/>
      </w:r>
      <w:r>
        <w:rPr>
          <w:rFonts w:cs="Arial" w:ascii="Arial" w:hAnsi="Arial"/>
          <w:sz w:val="22"/>
          <w:szCs w:val="22"/>
        </w:rPr>
        <w:t>HERRAMIENTAS DE EVALUACIÓN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Prueba de evaluación de la unidad (en los recursos fotocopiables de la unidad y en el libro </w:t>
      </w:r>
      <w:r>
        <w:rPr>
          <w:color w:val="000000"/>
          <w:sz w:val="22"/>
          <w:szCs w:val="22"/>
          <w:lang w:val="es-ES"/>
        </w:rPr>
        <w:t>digital</w:t>
      </w:r>
      <w:r>
        <w:rPr>
          <w:sz w:val="22"/>
          <w:szCs w:val="22"/>
          <w:lang w:val="es-ES"/>
        </w:rPr>
        <w:t>)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gistro</w:t>
      </w:r>
      <w:r>
        <w:rPr>
          <w:sz w:val="22"/>
          <w:szCs w:val="22"/>
          <w:lang w:val="es-ES"/>
        </w:rPr>
        <w:t xml:space="preserve"> de evaluación (en el anexo de evaluación).</w:t>
      </w:r>
    </w:p>
    <w:p>
      <w:pPr>
        <w:pStyle w:val="Normal"/>
        <w:spacing w:before="8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tros</w:t>
      </w:r>
      <w:r>
        <w:rPr>
          <w:sz w:val="22"/>
          <w:szCs w:val="22"/>
          <w:lang w:val="es-ES"/>
        </w:rPr>
        <w:t xml:space="preserve"> recursos: rúbrica, diana, etc. (en el anexo de evaluación).</w:t>
      </w:r>
    </w:p>
    <w:p>
      <w:pPr>
        <w:pStyle w:val="Normal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recursos y estrategias manejaré para atender las necesidades individuales?</w:t>
      </w:r>
    </w:p>
    <w:p>
      <w:pPr>
        <w:pStyle w:val="Normal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¿Qué cambiaría en el desarrollo de la unidad el próximo curso? ¿Por qué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 BT"/>
    <w:charset w:val="00"/>
    <w:family w:val="auto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de la Naturalez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de la Naturalez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 BT" w:hAnsi="Avenir LT Std 35 Light;Futura Lt BT"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6:00Z</dcterms:created>
  <dc:creator>aguerra</dc:creator>
  <dc:description/>
  <cp:keywords/>
  <dc:language>en-US</dc:language>
  <cp:lastModifiedBy>bgarciam</cp:lastModifiedBy>
  <cp:lastPrinted>2014-07-17T11:59:00Z</cp:lastPrinted>
  <dcterms:modified xsi:type="dcterms:W3CDTF">2014-07-17T10:00:00Z</dcterms:modified>
  <cp:revision>8</cp:revision>
  <dc:subject/>
  <dc:title>UNIDAD 1</dc:title>
</cp:coreProperties>
</file>