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y la función de las máquinas y de las herramien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máquinas y herramientas y las relaciona con s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máquinas y las herramientas en relación con los trabajos y las profe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necesidad de la energía para el funcionamiento de las máqu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herramientas y comprende que funcionan por la fuerza del h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inventos tecnológicos y conoce s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Inter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os componentes de un orden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s informaciones y adquiere vocabulario referente a las máquinas, las herramientas y las nuevas tecnolog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el uso de las nuevas tecnologí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6:09:00Z</dcterms:modified>
  <cp:revision>31</cp:revision>
  <dc:subject/>
  <dc:title>NOMBRE</dc:title>
</cp:coreProperties>
</file>