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ecesidad de la planta para vivir: aire, agua y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por donde absorbe el agua una planta y por donde resp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as partes de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que diferencian un árbol, un arbusto y una hier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árboles, arbustos y hierb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árbol con el nombre del bosque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lantas cultivadas y las plantas silves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planta con lo que se obtiene de e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hortaliz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as partes comestibles de la pl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, muestra interés por las lecturas e informa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un ritmo, y crea ritmos con nombres de plan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6:09:00Z</dcterms:modified>
  <cp:revision>31</cp:revision>
  <dc:subject/>
  <dc:title>NOMBRE</dc:title>
</cp:coreProperties>
</file>