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animales vertebrados e invertebr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animales vertebrados e inverteb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iscrimina los animales salvajes de los domés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omnívoro, carnívoro y herbívo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animales carnívoros, omnívoros y herbívo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, muestra interés por las lecturas e informaciones o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y numera las piezas de la imagen de un puz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6:07:00Z</dcterms:modified>
  <cp:revision>31</cp:revision>
  <dc:subject/>
  <dc:title>NOMBRE</dc:title>
</cp:coreProperties>
</file>